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学雷锋标兵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3"/>
        <w:gridCol w:w="1944"/>
        <w:gridCol w:w="187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职务或职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事迹简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1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事迹简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年  月  日（盖章）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各市（省直管试点县）主管部门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各市（省直管试点县）党委宣传部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省级主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年  月  日（盖章）</w:t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省委宣传部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ind w:left="360" w:hanging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: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省属高校或企业不需在“各市（省直管试点县）主管部门意见、党委宣传部门意见”栏签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7:00Z</dcterms:created>
  <dc:creator>lenovo</dc:creator>
  <dc:description/>
  <dc:language>en-US</dc:language>
  <cp:lastModifiedBy>曾金发</cp:lastModifiedBy>
  <dcterms:modified xsi:type="dcterms:W3CDTF">2019-01-11T08:57:00Z</dcterms:modified>
  <cp:revision>2</cp:revision>
  <dc:subject/>
  <dc:title/>
</cp:coreProperties>
</file>