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b/>
          <w:b/>
          <w:sz w:val="36"/>
          <w:szCs w:val="36"/>
        </w:rPr>
      </w:pPr>
      <w:r>
        <w:rPr>
          <w:rFonts w:ascii="宋体;SimSun" w:hAnsi="宋体;SimSun" w:cs="宋体;SimSun" w:eastAsia="宋体;SimSun"/>
          <w:b/>
          <w:sz w:val="36"/>
          <w:szCs w:val="36"/>
        </w:rPr>
        <w:t>关于开展“学习党的十九大精神答题活动”的通知</w:t>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各二级学院、各部门、南昌校区：</w:t>
      </w:r>
    </w:p>
    <w:p>
      <w:pPr>
        <w:pStyle w:val="Normal"/>
        <w:spacing w:lineRule="exact" w:line="460" w:before="0" w:after="0"/>
        <w:ind w:firstLine="573"/>
        <w:rPr>
          <w:rFonts w:ascii="宋体;SimSun" w:hAnsi="宋体;SimSun" w:eastAsia="宋体;SimSun" w:cs="宋体;SimSun"/>
          <w:sz w:val="28"/>
          <w:szCs w:val="28"/>
        </w:rPr>
      </w:pPr>
      <w:r>
        <w:rPr>
          <w:rFonts w:ascii="宋体;SimSun" w:hAnsi="宋体;SimSun" w:cs="宋体;SimSun" w:eastAsia="宋体;SimSun"/>
          <w:sz w:val="28"/>
          <w:szCs w:val="28"/>
        </w:rPr>
        <w:t>为深入学习党的十九大精神，根据驻厅纪检组《关于进一步推进党的十九大精神学习的通知》（驻赣财纪﹝</w:t>
      </w:r>
      <w:r>
        <w:rPr>
          <w:rFonts w:eastAsia="宋体;SimSun" w:cs="宋体;SimSun" w:ascii="宋体;SimSun" w:hAnsi="宋体;SimSun"/>
          <w:sz w:val="28"/>
          <w:szCs w:val="28"/>
        </w:rPr>
        <w:t>2017﹞27</w:t>
      </w:r>
      <w:r>
        <w:rPr>
          <w:rFonts w:ascii="宋体;SimSun" w:hAnsi="宋体;SimSun" w:cs="宋体;SimSun" w:eastAsia="宋体;SimSun"/>
          <w:sz w:val="28"/>
          <w:szCs w:val="28"/>
        </w:rPr>
        <w:t xml:space="preserve">号）要求，各单位要即时开展学习党的十九大精神答题活动。学习测试内容为省纪委印发的《学习党的十九精神应知应会知识测试题》。现将我院开展党的十九大精神答题活动安排通知如下： </w:t>
      </w:r>
    </w:p>
    <w:p>
      <w:pPr>
        <w:pStyle w:val="Normal"/>
        <w:spacing w:lineRule="exact" w:line="460" w:before="0" w:after="0"/>
        <w:ind w:firstLine="573"/>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b/>
          <w:sz w:val="28"/>
          <w:szCs w:val="28"/>
        </w:rPr>
        <w:t>充分利用好测试题。</w:t>
      </w:r>
      <w:r>
        <w:rPr>
          <w:rFonts w:ascii="宋体;SimSun" w:hAnsi="宋体;SimSun" w:cs="宋体;SimSun" w:eastAsia="宋体;SimSun"/>
          <w:sz w:val="28"/>
          <w:szCs w:val="28"/>
        </w:rPr>
        <w:t>测试题主要从党的十九大报告和《中国共产党章程（修正案）》中选题，内容丰富、重点突出。要在原原本本学习的基础上，充分利用好测试题，强化对重大理论和实践成果的认识和理解，切实做到学思践悟、知行合一。</w:t>
      </w:r>
    </w:p>
    <w:p>
      <w:pPr>
        <w:pStyle w:val="Normal"/>
        <w:spacing w:lineRule="exact" w:line="460" w:before="0" w:after="0"/>
        <w:ind w:firstLine="573"/>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b/>
          <w:sz w:val="28"/>
          <w:szCs w:val="28"/>
        </w:rPr>
        <w:t>积极参加答题活动。</w:t>
      </w:r>
      <w:r>
        <w:rPr>
          <w:rFonts w:ascii="宋体;SimSun" w:hAnsi="宋体;SimSun" w:cs="宋体;SimSun" w:eastAsia="宋体;SimSun"/>
          <w:sz w:val="28"/>
          <w:szCs w:val="28"/>
        </w:rPr>
        <w:t>即日起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驻厅纪检组将举办“学习党的十九大精神答题活动”，旨在以考促学，强化干部职工的学习意识，激发学习党的十九大精神的热情。各单位要认真组织干部职工，积极参与答题活动，力争取得优异成绩。驻厅纪检组将对厅属各单位参与情况进行通报。</w:t>
      </w:r>
    </w:p>
    <w:p>
      <w:pPr>
        <w:pStyle w:val="Normal"/>
        <w:spacing w:lineRule="exact" w:line="460" w:before="0" w:after="0"/>
        <w:ind w:firstLine="573"/>
        <w:rPr>
          <w:rFonts w:ascii="宋体;SimSun" w:hAnsi="宋体;SimSun" w:eastAsia="宋体;SimSun" w:cs="宋体;SimSun"/>
          <w:b/>
          <w:b/>
          <w:sz w:val="28"/>
          <w:szCs w:val="28"/>
        </w:rPr>
      </w:pPr>
      <w:r>
        <w:rPr>
          <w:rFonts w:ascii="宋体;SimSun" w:hAnsi="宋体;SimSun" w:cs="宋体;SimSun" w:eastAsia="宋体;SimSun"/>
          <w:b/>
          <w:sz w:val="28"/>
          <w:szCs w:val="28"/>
        </w:rPr>
        <w:t>三、有关要求。</w:t>
      </w:r>
      <w:r>
        <w:rPr>
          <w:rFonts w:ascii="宋体;SimSun" w:hAnsi="宋体;SimSun" w:cs="宋体;SimSun" w:eastAsia="宋体;SimSun"/>
          <w:sz w:val="28"/>
          <w:szCs w:val="28"/>
        </w:rPr>
        <w:t>学习贯彻党的十九大精神是当前和今后一个时期首要政治任务。各部门要高度重视，部门负责人亲自抓落实，把学习贯彻党的十九大精神落在实处。本次活动开展情况将纳入学院对各部门党建和宣传工作的考核内容。</w:t>
      </w:r>
    </w:p>
    <w:p>
      <w:pPr>
        <w:pStyle w:val="Normal"/>
        <w:spacing w:lineRule="atLeast" w:line="2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 “</w:t>
      </w:r>
      <w:r>
        <w:rPr>
          <w:rFonts w:ascii="宋体;SimSun" w:hAnsi="宋体;SimSun" w:cs="宋体;SimSun" w:eastAsia="宋体;SimSun"/>
          <w:sz w:val="28"/>
          <w:szCs w:val="28"/>
        </w:rPr>
        <w:t>学习党的十九大精神答题活动”说明</w:t>
      </w:r>
    </w:p>
    <w:p>
      <w:pPr>
        <w:pStyle w:val="Normal"/>
        <w:spacing w:lineRule="atLeast" w:line="22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2. </w:t>
      </w:r>
      <w:r>
        <w:rPr>
          <w:rFonts w:ascii="宋体;SimSun" w:hAnsi="宋体;SimSun" w:cs="宋体;SimSun" w:eastAsia="宋体;SimSun"/>
          <w:sz w:val="28"/>
          <w:szCs w:val="28"/>
        </w:rPr>
        <w:t>《学习党的十九大精神应知应会知识测试题》</w:t>
      </w:r>
    </w:p>
    <w:p>
      <w:pPr>
        <w:pStyle w:val="Normal"/>
        <w:spacing w:lineRule="atLeast" w:line="2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left="5200" w:hanging="47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监察审计处、宣传统战处</w:t>
      </w:r>
    </w:p>
    <w:p>
      <w:pPr>
        <w:pStyle w:val="Normal"/>
        <w:spacing w:lineRule="atLeast" w:line="220"/>
        <w:ind w:left="5200" w:hanging="47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p>
    <w:p>
      <w:pPr>
        <w:pStyle w:val="Normal"/>
        <w:spacing w:lineRule="atLeast" w:line="220"/>
        <w:ind w:left="5200" w:hanging="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left="5200" w:hanging="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ind w:left="5200" w:hanging="47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spacing w:lineRule="atLeast" w:line="220"/>
        <w:jc w:val="center"/>
        <w:rPr>
          <w:rFonts w:ascii="宋体;SimSun" w:hAnsi="宋体;SimSun" w:eastAsia="宋体;SimSun" w:cs="宋体;SimSun"/>
          <w:b/>
          <w:b/>
          <w:sz w:val="52"/>
          <w:szCs w:val="52"/>
        </w:rPr>
      </w:pPr>
      <w:r>
        <w:rPr>
          <w:rFonts w:eastAsia="宋体;SimSun" w:cs="宋体;SimSun" w:ascii="宋体;SimSun" w:hAnsi="宋体;SimSun"/>
          <w:b/>
          <w:sz w:val="52"/>
          <w:szCs w:val="52"/>
        </w:rPr>
        <w:t xml:space="preserve"> “</w:t>
      </w:r>
      <w:r>
        <w:rPr>
          <w:rFonts w:ascii="宋体;SimSun" w:hAnsi="宋体;SimSun" w:cs="宋体;SimSun" w:eastAsia="宋体;SimSun"/>
          <w:b/>
          <w:sz w:val="52"/>
          <w:szCs w:val="52"/>
        </w:rPr>
        <w:t>学习党的十九大精神答题活动”说明</w:t>
      </w:r>
    </w:p>
    <w:p>
      <w:pPr>
        <w:pStyle w:val="Normal"/>
        <w:spacing w:lineRule="atLeast" w:line="220"/>
        <w:ind w:firstLine="562"/>
        <w:rPr>
          <w:rFonts w:ascii="宋体;SimSun" w:hAnsi="宋体;SimSun" w:eastAsia="宋体;SimSun" w:cs="宋体;SimSun"/>
          <w:sz w:val="28"/>
          <w:szCs w:val="28"/>
        </w:rPr>
      </w:pPr>
      <w:r>
        <w:rPr>
          <w:rFonts w:ascii="宋体;SimSun" w:hAnsi="宋体;SimSun" w:cs="宋体;SimSun" w:eastAsia="宋体;SimSun"/>
          <w:b/>
          <w:sz w:val="28"/>
          <w:szCs w:val="28"/>
        </w:rPr>
        <w:t>一、答题形式</w:t>
      </w:r>
      <w:r>
        <w:rPr>
          <w:rFonts w:ascii="宋体;SimSun" w:hAnsi="宋体;SimSun" w:cs="宋体;SimSun" w:eastAsia="宋体;SimSun"/>
          <w:sz w:val="28"/>
          <w:szCs w:val="28"/>
        </w:rPr>
        <w:t>：本次活动采用微信答题的形式，网址链接将在我校“中层干部微信群”中发布，各部门负责人从中层干部微信群中将答题链接转发给部门员工。在微信中打开网址即可进行答题。</w:t>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b/>
          <w:sz w:val="28"/>
          <w:szCs w:val="28"/>
        </w:rPr>
        <w:t>题型</w:t>
      </w:r>
      <w:r>
        <w:rPr>
          <w:rFonts w:ascii="宋体;SimSun" w:hAnsi="宋体;SimSun" w:cs="宋体;SimSun" w:eastAsia="宋体;SimSun"/>
          <w:sz w:val="28"/>
          <w:szCs w:val="28"/>
        </w:rPr>
        <w:t>：本次活动有三种题型，分别为选择题（单选）、判断题、填空题，答对题目后按钮呈绿色，答错则会出现正确答案提示。</w:t>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b/>
          <w:sz w:val="28"/>
          <w:szCs w:val="28"/>
        </w:rPr>
        <w:t>题量</w:t>
      </w: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道。由系统从《学习党的十九大精神应知应会知识测试题》中随机抽取。</w:t>
      </w:r>
    </w:p>
    <w:p>
      <w:pPr>
        <w:pStyle w:val="Normal"/>
        <w:spacing w:lineRule="atLeast" w:line="220"/>
        <w:ind w:firstLine="56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b/>
          <w:sz w:val="28"/>
          <w:szCs w:val="28"/>
        </w:rPr>
        <w:t>答题次数</w:t>
      </w:r>
      <w:r>
        <w:rPr>
          <w:rFonts w:ascii="宋体;SimSun" w:hAnsi="宋体;SimSun" w:cs="宋体;SimSun" w:eastAsia="宋体;SimSun"/>
          <w:sz w:val="28"/>
          <w:szCs w:val="28"/>
        </w:rPr>
        <w:t>：每人每天有</w:t>
      </w:r>
      <w:r>
        <w:rPr>
          <w:rFonts w:eastAsia="宋体;SimSun" w:cs="宋体;SimSun" w:ascii="宋体;SimSun" w:hAnsi="宋体;SimSun"/>
          <w:sz w:val="28"/>
          <w:szCs w:val="28"/>
        </w:rPr>
        <w:t>2</w:t>
      </w:r>
      <w:r>
        <w:rPr>
          <w:rFonts w:ascii="宋体;SimSun" w:hAnsi="宋体;SimSun" w:cs="宋体;SimSun" w:eastAsia="宋体;SimSun"/>
          <w:sz w:val="28"/>
          <w:szCs w:val="28"/>
        </w:rPr>
        <w:t>次答题机会，分享朋友圈后将额外获得</w:t>
      </w:r>
      <w:r>
        <w:rPr>
          <w:rFonts w:eastAsia="宋体;SimSun" w:cs="宋体;SimSun" w:ascii="宋体;SimSun" w:hAnsi="宋体;SimSun"/>
          <w:sz w:val="28"/>
          <w:szCs w:val="28"/>
        </w:rPr>
        <w:t>2</w:t>
      </w:r>
      <w:r>
        <w:rPr>
          <w:rFonts w:ascii="宋体;SimSun" w:hAnsi="宋体;SimSun" w:cs="宋体;SimSun" w:eastAsia="宋体;SimSun"/>
          <w:sz w:val="28"/>
          <w:szCs w:val="28"/>
        </w:rPr>
        <w:t>次答题机会，鼓励大家多分享朋友圈，既扩大参与面，又增加答题机会。答题后会显示成绩和排名榜，点击“我的成绩”可查看。最终成绩以几次答题的最高成绩为准。</w:t>
      </w:r>
    </w:p>
    <w:p>
      <w:pPr>
        <w:pStyle w:val="Style14"/>
        <w:numPr>
          <w:ilvl w:val="0"/>
          <w:numId w:val="2"/>
        </w:numPr>
        <w:spacing w:lineRule="atLeast" w:line="220"/>
        <w:rPr>
          <w:rFonts w:ascii="宋体;SimSun" w:hAnsi="宋体;SimSun" w:eastAsia="宋体;SimSun" w:cs="宋体;SimSun"/>
          <w:sz w:val="28"/>
          <w:szCs w:val="28"/>
        </w:rPr>
      </w:pPr>
      <w:r>
        <w:rPr>
          <w:rFonts w:ascii="宋体;SimSun" w:hAnsi="宋体;SimSun" w:cs="宋体;SimSun" w:eastAsia="宋体;SimSun"/>
          <w:b/>
          <w:sz w:val="28"/>
          <w:szCs w:val="28"/>
        </w:rPr>
        <w:t>其他事项</w:t>
      </w:r>
      <w:r>
        <w:rPr>
          <w:rFonts w:ascii="宋体;SimSun" w:hAnsi="宋体;SimSun" w:cs="宋体;SimSun" w:eastAsia="宋体;SimSun"/>
          <w:sz w:val="28"/>
          <w:szCs w:val="28"/>
        </w:rPr>
        <w:t>：</w:t>
      </w:r>
    </w:p>
    <w:p>
      <w:pPr>
        <w:pStyle w:val="Normal"/>
        <w:spacing w:lineRule="atLeast" w:line="2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点击“开始答题”进行答题，并按提示输入真实姓名和单位，以便成绩统计。</w:t>
      </w:r>
    </w:p>
    <w:p>
      <w:pPr>
        <w:pStyle w:val="Normal"/>
        <w:spacing w:lineRule="atLeast" w:line="2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界面右上角有背景音乐开关按钮，开始答题前可点击按钮关闭</w:t>
      </w:r>
      <w:r>
        <w:rPr>
          <w:rFonts w:eastAsia="宋体;SimSun" w:cs="宋体;SimSun" w:ascii="宋体;SimSun" w:hAnsi="宋体;SimSun"/>
          <w:sz w:val="28"/>
          <w:szCs w:val="28"/>
        </w:rPr>
        <w:t>/</w:t>
      </w:r>
      <w:r>
        <w:rPr>
          <w:rFonts w:ascii="宋体;SimSun" w:hAnsi="宋体;SimSun" w:cs="宋体;SimSun" w:eastAsia="宋体;SimSun"/>
          <w:sz w:val="28"/>
          <w:szCs w:val="28"/>
        </w:rPr>
        <w:t>开启背景音乐。</w:t>
      </w:r>
    </w:p>
    <w:p>
      <w:pPr>
        <w:pStyle w:val="Normal"/>
        <w:spacing w:lineRule="atLeast" w:line="2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选择题和判断题每题答题时限为</w:t>
      </w:r>
      <w:r>
        <w:rPr>
          <w:rFonts w:eastAsia="宋体;SimSun" w:cs="宋体;SimSun" w:ascii="宋体;SimSun" w:hAnsi="宋体;SimSun"/>
          <w:sz w:val="28"/>
          <w:szCs w:val="28"/>
        </w:rPr>
        <w:t>1</w:t>
      </w:r>
      <w:r>
        <w:rPr>
          <w:rFonts w:ascii="宋体;SimSun" w:hAnsi="宋体;SimSun" w:cs="宋体;SimSun" w:eastAsia="宋体;SimSun"/>
          <w:sz w:val="28"/>
          <w:szCs w:val="28"/>
        </w:rPr>
        <w:t>分钟，右上角有计时器；填空题不限时。</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jc w:val="both"/>
        <w:rPr>
          <w:rFonts w:ascii="仿宋_GB2312;hakuyoxingshu7000" w:hAnsi="仿宋_GB2312;hakuyoxingshu7000" w:eastAsia="仿宋_GB2312;hakuyoxingshu7000" w:cs="仿宋_GB2312;hakuyoxingshu7000"/>
          <w:b/>
          <w:b/>
          <w:sz w:val="28"/>
          <w:szCs w:val="28"/>
        </w:rPr>
      </w:pPr>
      <w:r>
        <w:rPr>
          <w:rFonts w:eastAsia="仿宋_GB2312;hakuyoxingshu7000" w:cs="仿宋_GB2312;hakuyoxingshu7000" w:ascii="仿宋_GB2312;hakuyoxingshu7000" w:hAnsi="仿宋_GB2312;hakuyoxingshu7000"/>
          <w:b/>
          <w:sz w:val="28"/>
          <w:szCs w:val="28"/>
        </w:rPr>
      </w:r>
    </w:p>
    <w:p>
      <w:pPr>
        <w:pStyle w:val="Normal"/>
        <w:spacing w:lineRule="exact" w:line="360"/>
        <w:jc w:val="both"/>
        <w:rPr>
          <w:rFonts w:ascii="仿宋_GB2312;hakuyoxingshu7000" w:hAnsi="仿宋_GB2312;hakuyoxingshu7000" w:eastAsia="仿宋_GB2312;hakuyoxingshu7000" w:cs="仿宋_GB2312;hakuyoxingshu7000"/>
          <w:b/>
          <w:b/>
          <w:sz w:val="36"/>
          <w:szCs w:val="36"/>
        </w:rPr>
      </w:pPr>
      <w:r>
        <w:rPr>
          <w:rFonts w:ascii="仿宋_GB2312;hakuyoxingshu7000" w:hAnsi="仿宋_GB2312;hakuyoxingshu7000" w:cs="仿宋_GB2312;hakuyoxingshu7000" w:eastAsia="仿宋_GB2312;hakuyoxingshu7000"/>
          <w:b/>
          <w:sz w:val="28"/>
          <w:szCs w:val="28"/>
        </w:rPr>
        <w:t>附件</w:t>
      </w:r>
      <w:r>
        <w:rPr>
          <w:rFonts w:eastAsia="仿宋_GB2312;hakuyoxingshu7000" w:cs="仿宋_GB2312;hakuyoxingshu7000" w:ascii="仿宋_GB2312;hakuyoxingshu7000" w:hAnsi="仿宋_GB2312;hakuyoxingshu7000"/>
          <w:b/>
          <w:sz w:val="28"/>
          <w:szCs w:val="28"/>
        </w:rPr>
        <w:t xml:space="preserve">2 </w:t>
      </w:r>
      <w:r>
        <w:rPr>
          <w:rFonts w:eastAsia="仿宋_GB2312;hakuyoxingshu7000" w:cs="仿宋_GB2312;hakuyoxingshu7000" w:ascii="仿宋_GB2312;hakuyoxingshu7000" w:hAnsi="仿宋_GB2312;hakuyoxingshu7000"/>
          <w:b/>
          <w:sz w:val="36"/>
          <w:szCs w:val="36"/>
        </w:rPr>
        <w:t xml:space="preserve">     </w:t>
      </w:r>
      <w:r>
        <w:rPr>
          <w:rFonts w:ascii="仿宋_GB2312;hakuyoxingshu7000" w:hAnsi="仿宋_GB2312;hakuyoxingshu7000" w:cs="仿宋_GB2312;hakuyoxingshu7000" w:eastAsia="仿宋_GB2312;hakuyoxingshu7000"/>
          <w:b/>
          <w:sz w:val="36"/>
          <w:szCs w:val="36"/>
        </w:rPr>
        <w:t>学习党的十九大精神知识测试题</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一、填空题</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w:t>
      </w:r>
      <w:r>
        <w:rPr>
          <w:rFonts w:ascii="仿宋_GB2312;hakuyoxingshu7000" w:hAnsi="仿宋_GB2312;hakuyoxingshu7000" w:cs="仿宋_GB2312;hakuyoxingshu7000"/>
          <w:color w:val="000000"/>
          <w:sz w:val="21"/>
          <w:szCs w:val="32"/>
        </w:rPr>
        <w:t>十九大报告的题目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决胜全面建成小康社会，夺取新时代中国特色社会</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主义伟大胜利（报告前言</w:t>
      </w:r>
      <w:r>
        <w:rPr>
          <w:rFonts w:cs="仿宋_GB2312;hakuyoxingshu7000" w:ascii="仿宋_GB2312;hakuyoxingshu7000" w:hAnsi="仿宋_GB2312;hakuyoxingshu7000"/>
          <w:color w:val="000000"/>
          <w:sz w:val="21"/>
          <w:szCs w:val="32"/>
        </w:rPr>
        <w:t>P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w:t>
      </w:r>
      <w:r>
        <w:rPr>
          <w:rFonts w:ascii="仿宋_GB2312;hakuyoxingshu7000" w:hAnsi="仿宋_GB2312;hakuyoxingshu7000" w:cs="仿宋_GB2312;hakuyoxingshu7000"/>
          <w:color w:val="000000"/>
          <w:sz w:val="21"/>
          <w:szCs w:val="32"/>
        </w:rPr>
        <w:t>十九大报告指出，中国共产党人的初心和使命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为中国人民谋幸福，为中华民族谋复兴（报告前言</w:t>
      </w:r>
      <w:r>
        <w:rPr>
          <w:rFonts w:cs="仿宋_GB2312;hakuyoxingshu7000" w:ascii="仿宋_GB2312;hakuyoxingshu7000" w:hAnsi="仿宋_GB2312;hakuyoxingshu7000"/>
          <w:color w:val="000000"/>
          <w:sz w:val="21"/>
          <w:szCs w:val="32"/>
        </w:rPr>
        <w:t>P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3.</w:t>
      </w:r>
      <w:r>
        <w:rPr>
          <w:rFonts w:ascii="仿宋_GB2312;hakuyoxingshu7000" w:hAnsi="仿宋_GB2312;hakuyoxingshu7000" w:cs="仿宋_GB2312;hakuyoxingshu7000"/>
          <w:color w:val="000000"/>
          <w:sz w:val="21"/>
          <w:szCs w:val="32"/>
        </w:rPr>
        <w:t>十九大报告指出，中国特色社会主义进入新时代，我国社会主要矛盾已经转化为</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人民日益增长的美好生活需要和不平衡不充分的发展之间的矛盾（报告第一部分</w:t>
      </w:r>
      <w:r>
        <w:rPr>
          <w:rFonts w:cs="仿宋_GB2312;hakuyoxingshu7000" w:ascii="仿宋_GB2312;hakuyoxingshu7000" w:hAnsi="仿宋_GB2312;hakuyoxingshu7000"/>
          <w:color w:val="000000"/>
          <w:sz w:val="21"/>
          <w:szCs w:val="32"/>
        </w:rPr>
        <w:t>P1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4.</w:t>
      </w:r>
      <w:r>
        <w:rPr>
          <w:rFonts w:ascii="仿宋_GB2312;hakuyoxingshu7000" w:hAnsi="仿宋_GB2312;hakuyoxingshu7000" w:cs="仿宋_GB2312;hakuyoxingshu7000"/>
          <w:color w:val="000000"/>
          <w:sz w:val="21"/>
          <w:szCs w:val="32"/>
        </w:rPr>
        <w:t>十九大报告指出，</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近代以来中华民族最伟大的梦想。</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实现中华民族伟大复兴（报告第二部分</w:t>
      </w:r>
      <w:r>
        <w:rPr>
          <w:rFonts w:cs="仿宋_GB2312;hakuyoxingshu7000" w:ascii="仿宋_GB2312;hakuyoxingshu7000" w:hAnsi="仿宋_GB2312;hakuyoxingshu7000"/>
          <w:color w:val="000000"/>
          <w:sz w:val="21"/>
          <w:szCs w:val="32"/>
        </w:rPr>
        <w:t>P13</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w:t>
      </w:r>
      <w:r>
        <w:rPr>
          <w:rFonts w:ascii="仿宋_GB2312;hakuyoxingshu7000" w:hAnsi="仿宋_GB2312;hakuyoxingshu7000" w:cs="仿宋_GB2312;hakuyoxingshu7000"/>
          <w:color w:val="000000"/>
          <w:sz w:val="21"/>
          <w:szCs w:val="32"/>
        </w:rPr>
        <w:t>十九大报告指出，实现伟大梦想，必须进行</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建设</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推进</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其中起决定性作用的是党的建设新的</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伟大斗争、伟大工程、伟大事业，伟大工程（报告第二部分</w:t>
      </w:r>
      <w:r>
        <w:rPr>
          <w:rFonts w:cs="仿宋_GB2312;hakuyoxingshu7000" w:ascii="仿宋_GB2312;hakuyoxingshu7000" w:hAnsi="仿宋_GB2312;hakuyoxingshu7000"/>
          <w:color w:val="000000"/>
          <w:sz w:val="21"/>
          <w:szCs w:val="32"/>
        </w:rPr>
        <w:t>P15-P1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w:t>
      </w:r>
      <w:r>
        <w:rPr>
          <w:rFonts w:ascii="仿宋_GB2312;hakuyoxingshu7000" w:hAnsi="仿宋_GB2312;hakuyoxingshu7000" w:cs="仿宋_GB2312;hakuyoxingshu7000"/>
          <w:color w:val="000000"/>
          <w:sz w:val="21"/>
          <w:szCs w:val="32"/>
        </w:rPr>
        <w:t>十九大报告指出，</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改革开放以来党的全部理论和实践的主题，是党和人民历尽千辛万苦、付出巨大代价取得的根本成就。</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中国特色社会主义（报告第二部分</w:t>
      </w:r>
      <w:r>
        <w:rPr>
          <w:rFonts w:cs="仿宋_GB2312;hakuyoxingshu7000" w:ascii="仿宋_GB2312;hakuyoxingshu7000" w:hAnsi="仿宋_GB2312;hakuyoxingshu7000"/>
          <w:color w:val="000000"/>
          <w:sz w:val="21"/>
          <w:szCs w:val="32"/>
        </w:rPr>
        <w:t>P1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w:t>
      </w:r>
      <w:r>
        <w:rPr>
          <w:rFonts w:ascii="仿宋_GB2312;hakuyoxingshu7000" w:hAnsi="仿宋_GB2312;hakuyoxingshu7000" w:cs="仿宋_GB2312;hakuyoxingshu7000"/>
          <w:color w:val="000000"/>
          <w:sz w:val="21"/>
          <w:szCs w:val="32"/>
        </w:rPr>
        <w:t>十九大报告强调，党政军民学，东西南北中，</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党是领导一切的（报告第三部分</w:t>
      </w:r>
      <w:r>
        <w:rPr>
          <w:rFonts w:cs="仿宋_GB2312;hakuyoxingshu7000" w:ascii="仿宋_GB2312;hakuyoxingshu7000" w:hAnsi="仿宋_GB2312;hakuyoxingshu7000"/>
          <w:color w:val="000000"/>
          <w:sz w:val="21"/>
          <w:szCs w:val="32"/>
        </w:rPr>
        <w:t>P20</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w:t>
      </w:r>
      <w:r>
        <w:rPr>
          <w:rFonts w:ascii="仿宋_GB2312;hakuyoxingshu7000" w:hAnsi="仿宋_GB2312;hakuyoxingshu7000" w:cs="仿宋_GB2312;hakuyoxingshu7000"/>
          <w:color w:val="000000"/>
          <w:sz w:val="21"/>
          <w:szCs w:val="32"/>
        </w:rPr>
        <w:t>十九大报告强调，</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发展的根本目的。</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增进民生福祉（报告第三部分</w:t>
      </w:r>
      <w:r>
        <w:rPr>
          <w:rFonts w:cs="仿宋_GB2312;hakuyoxingshu7000" w:ascii="仿宋_GB2312;hakuyoxingshu7000" w:hAnsi="仿宋_GB2312;hakuyoxingshu7000"/>
          <w:color w:val="000000"/>
          <w:sz w:val="21"/>
          <w:szCs w:val="32"/>
        </w:rPr>
        <w:t>P23</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w:t>
      </w:r>
      <w:r>
        <w:rPr>
          <w:rFonts w:ascii="仿宋_GB2312;hakuyoxingshu7000" w:hAnsi="仿宋_GB2312;hakuyoxingshu7000" w:cs="仿宋_GB2312;hakuyoxingshu7000"/>
          <w:color w:val="000000"/>
          <w:sz w:val="21"/>
          <w:szCs w:val="32"/>
        </w:rPr>
        <w:t>十九大报告提出，到本世纪中叶，把我国建成</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的社会主义现代化强国。</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富强民主文明和谐美丽（报告第四部分</w:t>
      </w:r>
      <w:r>
        <w:rPr>
          <w:rFonts w:cs="仿宋_GB2312;hakuyoxingshu7000" w:ascii="仿宋_GB2312;hakuyoxingshu7000" w:hAnsi="仿宋_GB2312;hakuyoxingshu7000"/>
          <w:color w:val="000000"/>
          <w:sz w:val="21"/>
          <w:szCs w:val="32"/>
        </w:rPr>
        <w:t>P29</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0.</w:t>
      </w:r>
      <w:r>
        <w:rPr>
          <w:rFonts w:ascii="仿宋_GB2312;hakuyoxingshu7000" w:hAnsi="仿宋_GB2312;hakuyoxingshu7000" w:cs="仿宋_GB2312;hakuyoxingshu7000"/>
          <w:color w:val="000000"/>
          <w:sz w:val="21"/>
          <w:szCs w:val="32"/>
        </w:rPr>
        <w:t>十九大报告强调，党的一切工作必须以</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为最高标</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准。</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最广大人民根本利益（报告第八部分</w:t>
      </w:r>
      <w:r>
        <w:rPr>
          <w:rFonts w:cs="仿宋_GB2312;hakuyoxingshu7000" w:ascii="仿宋_GB2312;hakuyoxingshu7000" w:hAnsi="仿宋_GB2312;hakuyoxingshu7000"/>
          <w:color w:val="000000"/>
          <w:sz w:val="21"/>
          <w:szCs w:val="32"/>
        </w:rPr>
        <w:t>P50</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1.</w:t>
      </w:r>
      <w:r>
        <w:rPr>
          <w:rFonts w:ascii="仿宋_GB2312;hakuyoxingshu7000" w:hAnsi="仿宋_GB2312;hakuyoxingshu7000" w:cs="仿宋_GB2312;hakuyoxingshu7000"/>
          <w:color w:val="000000"/>
          <w:sz w:val="21"/>
          <w:szCs w:val="32"/>
        </w:rPr>
        <w:t>十九大报告提出</w:t>
      </w:r>
      <w:r>
        <w:rPr>
          <w:rFonts w:cs="仿宋_GB2312;hakuyoxingshu7000" w:ascii="仿宋_GB2312;hakuyoxingshu7000" w:hAnsi="仿宋_GB2312;hakuyoxingshu7000"/>
          <w:color w:val="000000"/>
          <w:sz w:val="21"/>
          <w:szCs w:val="32"/>
        </w:rPr>
        <w:t>,</w:t>
      </w:r>
      <w:r>
        <w:rPr>
          <w:rFonts w:ascii="仿宋_GB2312;hakuyoxingshu7000" w:hAnsi="仿宋_GB2312;hakuyoxingshu7000" w:cs="仿宋_GB2312;hakuyoxingshu7000"/>
          <w:color w:val="000000"/>
          <w:sz w:val="21"/>
          <w:szCs w:val="32"/>
        </w:rPr>
        <w:t>以县处级以上领导干部为重点</w:t>
      </w:r>
      <w:r>
        <w:rPr>
          <w:rFonts w:cs="仿宋_GB2312;hakuyoxingshu7000" w:ascii="仿宋_GB2312;hakuyoxingshu7000" w:hAnsi="仿宋_GB2312;hakuyoxingshu7000"/>
          <w:color w:val="000000"/>
          <w:sz w:val="21"/>
          <w:szCs w:val="32"/>
        </w:rPr>
        <w:t>,</w:t>
      </w:r>
      <w:r>
        <w:rPr>
          <w:rFonts w:ascii="仿宋_GB2312;hakuyoxingshu7000" w:hAnsi="仿宋_GB2312;hakuyoxingshu7000" w:cs="仿宋_GB2312;hakuyoxingshu7000"/>
          <w:color w:val="000000"/>
          <w:sz w:val="21"/>
          <w:szCs w:val="32"/>
        </w:rPr>
        <w:t>在全党开展“</w:t>
      </w:r>
      <w:r>
        <w:rPr>
          <w:rFonts w:cs="仿宋_GB2312;hakuyoxingshu7000" w:ascii="仿宋_GB2312;hakuyoxingshu7000" w:hAnsi="仿宋_GB2312;hakuyoxingshu7000"/>
          <w:color w:val="000000"/>
          <w:sz w:val="21"/>
          <w:szCs w:val="32"/>
        </w:rPr>
        <w:t>____</w:t>
      </w:r>
      <w:r>
        <w:rPr>
          <w:rFonts w:cs="微软雅黑;Arial" w:ascii="微软雅黑;Arial" w:hAnsi="微软雅黑;Arial"/>
          <w:color w:val="000000"/>
          <w:sz w:val="21"/>
          <w:szCs w:val="32"/>
        </w:rPr>
        <w:t>”</w:t>
      </w:r>
      <w:r>
        <w:rPr>
          <w:rFonts w:ascii="仿宋_GB2312;hakuyoxingshu7000" w:hAnsi="仿宋_GB2312;hakuyoxingshu7000" w:cs="仿宋_GB2312;hakuyoxingshu7000"/>
          <w:color w:val="000000"/>
          <w:sz w:val="21"/>
          <w:szCs w:val="32"/>
        </w:rPr>
        <w:t>主题教育。</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不忘初心、牢记使命（报告第十三部分</w:t>
      </w:r>
      <w:r>
        <w:rPr>
          <w:rFonts w:cs="仿宋_GB2312;hakuyoxingshu7000" w:ascii="仿宋_GB2312;hakuyoxingshu7000" w:hAnsi="仿宋_GB2312;hakuyoxingshu7000"/>
          <w:color w:val="000000"/>
          <w:sz w:val="21"/>
          <w:szCs w:val="32"/>
        </w:rPr>
        <w:t>P63</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2.</w:t>
      </w:r>
      <w:r>
        <w:rPr>
          <w:rFonts w:ascii="仿宋_GB2312;hakuyoxingshu7000" w:hAnsi="仿宋_GB2312;hakuyoxingshu7000" w:cs="仿宋_GB2312;hakuyoxingshu7000"/>
          <w:color w:val="000000"/>
          <w:sz w:val="21"/>
          <w:szCs w:val="32"/>
        </w:rPr>
        <w:t>十九大报告提出，深化国家监察体制改革，将试点工作在全国推开，组建国家、省、市、县</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同党的纪律检查机关合署办公，实现对所有行使公权力的公职人员监察</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监察委员会，全覆盖（报告第十三部分</w:t>
      </w:r>
      <w:r>
        <w:rPr>
          <w:rFonts w:cs="仿宋_GB2312;hakuyoxingshu7000" w:ascii="仿宋_GB2312;hakuyoxingshu7000" w:hAnsi="仿宋_GB2312;hakuyoxingshu7000"/>
          <w:color w:val="000000"/>
          <w:sz w:val="21"/>
          <w:szCs w:val="32"/>
        </w:rPr>
        <w:t>P68</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3.</w:t>
      </w:r>
      <w:r>
        <w:rPr>
          <w:rFonts w:ascii="仿宋_GB2312;hakuyoxingshu7000" w:hAnsi="仿宋_GB2312;hakuyoxingshu7000" w:cs="仿宋_GB2312;hakuyoxingshu7000"/>
          <w:color w:val="000000"/>
          <w:sz w:val="21"/>
          <w:szCs w:val="32"/>
        </w:rPr>
        <w:t>十九大报告明确，制定国家监察法，依法赋予监察委员会职责权限和调查手段，用</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取代“两规”措施。</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留置（报告第十三部分</w:t>
      </w:r>
      <w:r>
        <w:rPr>
          <w:rFonts w:cs="仿宋_GB2312;hakuyoxingshu7000" w:ascii="仿宋_GB2312;hakuyoxingshu7000" w:hAnsi="仿宋_GB2312;hakuyoxingshu7000"/>
          <w:color w:val="000000"/>
          <w:sz w:val="21"/>
          <w:szCs w:val="32"/>
        </w:rPr>
        <w:t>P68</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4.</w:t>
      </w:r>
      <w:r>
        <w:rPr>
          <w:rFonts w:ascii="仿宋_GB2312;hakuyoxingshu7000" w:hAnsi="仿宋_GB2312;hakuyoxingshu7000" w:cs="仿宋_GB2312;hakuyoxingshu7000"/>
          <w:color w:val="000000"/>
          <w:sz w:val="21"/>
          <w:szCs w:val="32"/>
        </w:rPr>
        <w:t>党章规定，中国共产党以马克思列宁主义、毛泽东思想、邓小平理论、“三个代表”重要思想、科学发展观、</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作为自己的行动指南。</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习近平新时代中国特色社会主义思想（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总纲</w:t>
      </w:r>
      <w:r>
        <w:rPr>
          <w:rFonts w:cs="仿宋_GB2312;hakuyoxingshu7000" w:ascii="仿宋_GB2312;hakuyoxingshu7000" w:hAnsi="仿宋_GB2312;hakuyoxingshu7000"/>
          <w:color w:val="000000"/>
          <w:sz w:val="21"/>
          <w:szCs w:val="32"/>
        </w:rPr>
        <w:t>P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5.</w:t>
      </w:r>
      <w:r>
        <w:rPr>
          <w:rFonts w:ascii="仿宋_GB2312;hakuyoxingshu7000" w:hAnsi="仿宋_GB2312;hakuyoxingshu7000" w:cs="仿宋_GB2312;hakuyoxingshu7000"/>
          <w:color w:val="000000"/>
          <w:sz w:val="21"/>
          <w:szCs w:val="32"/>
        </w:rPr>
        <w:t>党章规定，党员必须履行的八项义务中，自觉遵守党的纪律，首先是党的</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和</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政治纪律，政治规矩（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三条</w:t>
      </w:r>
      <w:r>
        <w:rPr>
          <w:rFonts w:cs="仿宋_GB2312;hakuyoxingshu7000" w:ascii="仿宋_GB2312;hakuyoxingshu7000" w:hAnsi="仿宋_GB2312;hakuyoxingshu7000"/>
          <w:color w:val="000000"/>
          <w:sz w:val="21"/>
          <w:szCs w:val="32"/>
        </w:rPr>
        <w:t>P25</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6.</w:t>
      </w:r>
      <w:r>
        <w:rPr>
          <w:rFonts w:ascii="仿宋_GB2312;hakuyoxingshu7000" w:hAnsi="仿宋_GB2312;hakuyoxingshu7000" w:cs="仿宋_GB2312;hakuyoxingshu7000"/>
          <w:color w:val="000000"/>
          <w:sz w:val="21"/>
          <w:szCs w:val="32"/>
        </w:rPr>
        <w:t>党章规定，中央军事委员会实行</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负责制。</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主席（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二十三条</w:t>
      </w:r>
      <w:r>
        <w:rPr>
          <w:rFonts w:cs="仿宋_GB2312;hakuyoxingshu7000" w:ascii="仿宋_GB2312;hakuyoxingshu7000" w:hAnsi="仿宋_GB2312;hakuyoxingshu7000"/>
          <w:color w:val="000000"/>
          <w:sz w:val="21"/>
          <w:szCs w:val="32"/>
        </w:rPr>
        <w:t>P39</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7.</w:t>
      </w:r>
      <w:r>
        <w:rPr>
          <w:rFonts w:ascii="仿宋_GB2312;hakuyoxingshu7000" w:hAnsi="仿宋_GB2312;hakuyoxingshu7000" w:cs="仿宋_GB2312;hakuyoxingshu7000"/>
          <w:color w:val="000000"/>
          <w:sz w:val="21"/>
          <w:szCs w:val="32"/>
        </w:rPr>
        <w:t>党章规定，党的纪律主要包括</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政治纪律、组织纪律、廉洁纪律、群众纪律、工作纪律、生活纪律（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四十条</w:t>
      </w:r>
      <w:r>
        <w:rPr>
          <w:rFonts w:cs="仿宋_GB2312;hakuyoxingshu7000" w:ascii="仿宋_GB2312;hakuyoxingshu7000" w:hAnsi="仿宋_GB2312;hakuyoxingshu7000"/>
          <w:color w:val="000000"/>
          <w:sz w:val="21"/>
          <w:szCs w:val="32"/>
        </w:rPr>
        <w:t>P5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8.</w:t>
      </w:r>
      <w:r>
        <w:rPr>
          <w:rFonts w:ascii="仿宋_GB2312;hakuyoxingshu7000" w:hAnsi="仿宋_GB2312;hakuyoxingshu7000" w:cs="仿宋_GB2312;hakuyoxingshu7000"/>
          <w:color w:val="000000"/>
          <w:sz w:val="21"/>
          <w:szCs w:val="32"/>
        </w:rPr>
        <w:t>党章规定，党的各级纪律检查委员会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机关。</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党内监督专责（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四十六条</w:t>
      </w:r>
      <w:r>
        <w:rPr>
          <w:rFonts w:cs="仿宋_GB2312;hakuyoxingshu7000" w:ascii="仿宋_GB2312;hakuyoxingshu7000" w:hAnsi="仿宋_GB2312;hakuyoxingshu7000"/>
          <w:color w:val="000000"/>
          <w:sz w:val="21"/>
          <w:szCs w:val="32"/>
        </w:rPr>
        <w:t>P5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9.</w:t>
      </w:r>
      <w:r>
        <w:rPr>
          <w:rFonts w:ascii="仿宋_GB2312;hakuyoxingshu7000" w:hAnsi="仿宋_GB2312;hakuyoxingshu7000" w:cs="仿宋_GB2312;hakuyoxingshu7000"/>
          <w:color w:val="000000"/>
          <w:sz w:val="21"/>
          <w:szCs w:val="32"/>
        </w:rPr>
        <w:t>党章规定，党的各级纪律检查委员会的职责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监督、执纪、问责（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四十六条</w:t>
      </w:r>
      <w:r>
        <w:rPr>
          <w:rFonts w:cs="仿宋_GB2312;hakuyoxingshu7000" w:ascii="仿宋_GB2312;hakuyoxingshu7000" w:hAnsi="仿宋_GB2312;hakuyoxingshu7000"/>
          <w:color w:val="000000"/>
          <w:sz w:val="21"/>
          <w:szCs w:val="32"/>
        </w:rPr>
        <w:t>P5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0.</w:t>
      </w:r>
      <w:r>
        <w:rPr>
          <w:rFonts w:ascii="仿宋_GB2312;hakuyoxingshu7000" w:hAnsi="仿宋_GB2312;hakuyoxingshu7000" w:cs="仿宋_GB2312;hakuyoxingshu7000"/>
          <w:color w:val="000000"/>
          <w:sz w:val="21"/>
          <w:szCs w:val="32"/>
        </w:rPr>
        <w:t>中央纪委《关于纪检监察系统认真学习贯彻党的十九大精神的通知》中指出，重点查处不收敛不收手，问题线索反映集中、群众反映强烈，现在重要岗位而且可能还要提拔使用的领导干部，三种情况同时具备并且</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和</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相互交织的是重中之重。</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政治腐败、经济腐败</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二、单项选择题</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1.</w:t>
      </w:r>
      <w:r>
        <w:rPr>
          <w:rFonts w:ascii="仿宋_GB2312;hakuyoxingshu7000" w:hAnsi="仿宋_GB2312;hakuyoxingshu7000" w:cs="仿宋_GB2312;hakuyoxingshu7000"/>
          <w:color w:val="000000"/>
          <w:sz w:val="21"/>
          <w:szCs w:val="32"/>
        </w:rPr>
        <w:t>十九大报告指出，中国共产党第十九次全国代表大会，是在全面建成小康社会决胜阶段、</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的关键时期召开的一次十分重要的大会。</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社会主义现代化建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实现中华民族伟大复兴中国梦</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中国特色社会主义进入新时代</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实现“两个百年目标”</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报告前言</w:t>
      </w:r>
      <w:r>
        <w:rPr>
          <w:rFonts w:cs="仿宋_GB2312;hakuyoxingshu7000" w:ascii="仿宋_GB2312;hakuyoxingshu7000" w:hAnsi="仿宋_GB2312;hakuyoxingshu7000"/>
          <w:color w:val="000000"/>
          <w:sz w:val="21"/>
          <w:szCs w:val="32"/>
        </w:rPr>
        <w:t>P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2.</w:t>
      </w:r>
      <w:r>
        <w:rPr>
          <w:rFonts w:ascii="仿宋_GB2312;hakuyoxingshu7000" w:hAnsi="仿宋_GB2312;hakuyoxingshu7000" w:cs="仿宋_GB2312;hakuyoxingshu7000"/>
          <w:color w:val="000000"/>
          <w:sz w:val="21"/>
          <w:szCs w:val="32"/>
        </w:rPr>
        <w:t>十九大报告指出，十八大以来的五年，是党和国家发展进程中极不平凡的五年。五年来的成就是全方位的、开创性的，五年来的变革是深层次的、</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根本性的</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划时代的</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决定性的</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关键性的</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报告第一部分</w:t>
      </w:r>
      <w:r>
        <w:rPr>
          <w:rFonts w:cs="仿宋_GB2312;hakuyoxingshu7000" w:ascii="仿宋_GB2312;hakuyoxingshu7000" w:hAnsi="仿宋_GB2312;hakuyoxingshu7000"/>
          <w:color w:val="000000"/>
          <w:sz w:val="21"/>
          <w:szCs w:val="32"/>
        </w:rPr>
        <w:t>P8</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3.</w:t>
      </w:r>
      <w:r>
        <w:rPr>
          <w:rFonts w:ascii="仿宋_GB2312;hakuyoxingshu7000" w:hAnsi="仿宋_GB2312;hakuyoxingshu7000" w:cs="仿宋_GB2312;hakuyoxingshu7000"/>
          <w:color w:val="000000"/>
          <w:sz w:val="21"/>
          <w:szCs w:val="32"/>
        </w:rPr>
        <w:t>十九大报告提出，经过长期努力，中国特色社会主义进入了新时代，这是我国发展新的</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未来方向</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未来方位</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历史方向</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历史方位</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报告第一部分</w:t>
      </w:r>
      <w:r>
        <w:rPr>
          <w:rFonts w:cs="仿宋_GB2312;hakuyoxingshu7000" w:ascii="仿宋_GB2312;hakuyoxingshu7000" w:hAnsi="仿宋_GB2312;hakuyoxingshu7000"/>
          <w:color w:val="000000"/>
          <w:sz w:val="21"/>
          <w:szCs w:val="32"/>
        </w:rPr>
        <w:t>P10</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4.</w:t>
      </w:r>
      <w:r>
        <w:rPr>
          <w:rFonts w:ascii="仿宋_GB2312;hakuyoxingshu7000" w:hAnsi="仿宋_GB2312;hakuyoxingshu7000" w:cs="仿宋_GB2312;hakuyoxingshu7000"/>
          <w:color w:val="000000"/>
          <w:sz w:val="21"/>
          <w:szCs w:val="32"/>
        </w:rPr>
        <w:t>十九大报告指出，</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实现社会主义现代化、创造人民美好生活的必由之路。</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中国特色社会主义理论体系</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中国特色社会主义道路</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中国特色社会主义制度</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中国特色社会主义文化</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二部分</w:t>
      </w:r>
      <w:r>
        <w:rPr>
          <w:rFonts w:cs="仿宋_GB2312;hakuyoxingshu7000" w:ascii="仿宋_GB2312;hakuyoxingshu7000" w:hAnsi="仿宋_GB2312;hakuyoxingshu7000"/>
          <w:color w:val="000000"/>
          <w:sz w:val="21"/>
          <w:szCs w:val="32"/>
        </w:rPr>
        <w:t>P1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5.</w:t>
      </w:r>
      <w:r>
        <w:rPr>
          <w:rFonts w:ascii="仿宋_GB2312;hakuyoxingshu7000" w:hAnsi="仿宋_GB2312;hakuyoxingshu7000" w:cs="仿宋_GB2312;hakuyoxingshu7000"/>
          <w:color w:val="000000"/>
          <w:sz w:val="21"/>
          <w:szCs w:val="32"/>
        </w:rPr>
        <w:t>十九大报告明确</w:t>
      </w:r>
      <w:r>
        <w:rPr>
          <w:rFonts w:cs="仿宋_GB2312;hakuyoxingshu7000" w:ascii="仿宋_GB2312;hakuyoxingshu7000" w:hAnsi="仿宋_GB2312;hakuyoxingshu7000"/>
          <w:color w:val="000000"/>
          <w:sz w:val="21"/>
          <w:szCs w:val="32"/>
        </w:rPr>
        <w:t>,</w:t>
      </w:r>
      <w:r>
        <w:rPr>
          <w:rFonts w:ascii="仿宋_GB2312;hakuyoxingshu7000" w:hAnsi="仿宋_GB2312;hakuyoxingshu7000" w:cs="仿宋_GB2312;hakuyoxingshu7000"/>
          <w:color w:val="000000"/>
          <w:sz w:val="21"/>
          <w:szCs w:val="32"/>
        </w:rPr>
        <w:t>中国特色社会主义事业总体布局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战略布局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cs="宋体;SimSun" w:ascii="宋体;SimSun" w:hAnsi="宋体;SimSun"/>
          <w:color w:val="000000"/>
          <w:sz w:val="21"/>
          <w:szCs w:val="32"/>
        </w:rPr>
        <w:t>“</w:t>
      </w:r>
      <w:r>
        <w:rPr>
          <w:rFonts w:ascii="仿宋_GB2312;hakuyoxingshu7000" w:hAnsi="仿宋_GB2312;hakuyoxingshu7000" w:cs="仿宋_GB2312;hakuyoxingshu7000"/>
          <w:color w:val="000000"/>
          <w:sz w:val="21"/>
          <w:szCs w:val="32"/>
        </w:rPr>
        <w:t>四位一体”“五个全面”</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cs="宋体;SimSun" w:ascii="宋体;SimSun" w:hAnsi="宋体;SimSun"/>
          <w:color w:val="000000"/>
          <w:sz w:val="21"/>
          <w:szCs w:val="32"/>
        </w:rPr>
        <w:t>“</w:t>
      </w:r>
      <w:r>
        <w:rPr>
          <w:rFonts w:ascii="仿宋_GB2312;hakuyoxingshu7000" w:hAnsi="仿宋_GB2312;hakuyoxingshu7000" w:cs="仿宋_GB2312;hakuyoxingshu7000"/>
          <w:color w:val="000000"/>
          <w:sz w:val="21"/>
          <w:szCs w:val="32"/>
        </w:rPr>
        <w:t>五位一体”“四个全面”</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cs="宋体;SimSun" w:ascii="宋体;SimSun" w:hAnsi="宋体;SimSun"/>
          <w:color w:val="000000"/>
          <w:sz w:val="21"/>
          <w:szCs w:val="32"/>
        </w:rPr>
        <w:t>“</w:t>
      </w:r>
      <w:r>
        <w:rPr>
          <w:rFonts w:ascii="仿宋_GB2312;hakuyoxingshu7000" w:hAnsi="仿宋_GB2312;hakuyoxingshu7000" w:cs="仿宋_GB2312;hakuyoxingshu7000"/>
          <w:color w:val="000000"/>
          <w:sz w:val="21"/>
          <w:szCs w:val="32"/>
        </w:rPr>
        <w:t>五位一体”“三个全面”</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cs="宋体;SimSun" w:ascii="宋体;SimSun" w:hAnsi="宋体;SimSun"/>
          <w:color w:val="000000"/>
          <w:sz w:val="21"/>
          <w:szCs w:val="32"/>
        </w:rPr>
        <w:t>“</w:t>
      </w:r>
      <w:r>
        <w:rPr>
          <w:rFonts w:ascii="仿宋_GB2312;hakuyoxingshu7000" w:hAnsi="仿宋_GB2312;hakuyoxingshu7000" w:cs="仿宋_GB2312;hakuyoxingshu7000"/>
          <w:color w:val="000000"/>
          <w:sz w:val="21"/>
          <w:szCs w:val="32"/>
        </w:rPr>
        <w:t>四位一体”“五个全面”</w:t>
      </w:r>
    </w:p>
    <w:p>
      <w:pPr>
        <w:pStyle w:val="1"/>
        <w:snapToGrid w:val="false"/>
        <w:spacing w:lineRule="exact" w:line="38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三部分</w:t>
      </w:r>
      <w:r>
        <w:rPr>
          <w:rFonts w:cs="仿宋_GB2312;hakuyoxingshu7000" w:ascii="仿宋_GB2312;hakuyoxingshu7000" w:hAnsi="仿宋_GB2312;hakuyoxingshu7000"/>
          <w:color w:val="000000"/>
          <w:sz w:val="21"/>
          <w:szCs w:val="32"/>
        </w:rPr>
        <w:t>P19</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6.</w:t>
      </w:r>
      <w:r>
        <w:rPr>
          <w:rFonts w:ascii="仿宋_GB2312;hakuyoxingshu7000" w:hAnsi="仿宋_GB2312;hakuyoxingshu7000" w:cs="仿宋_GB2312;hakuyoxingshu7000"/>
          <w:color w:val="000000"/>
          <w:sz w:val="21"/>
          <w:szCs w:val="32"/>
        </w:rPr>
        <w:t>十九大报告提出的新时代中国特色社会主义思想，明确中国特色社会主义最本质的特征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中国共产党领导</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社会主义道路</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社会主义制度</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人民当家作主</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报告第三部分</w:t>
      </w:r>
      <w:r>
        <w:rPr>
          <w:rFonts w:cs="仿宋_GB2312;hakuyoxingshu7000" w:ascii="仿宋_GB2312;hakuyoxingshu7000" w:hAnsi="仿宋_GB2312;hakuyoxingshu7000"/>
          <w:color w:val="000000"/>
          <w:sz w:val="21"/>
          <w:szCs w:val="32"/>
        </w:rPr>
        <w:t>P20</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7.</w:t>
      </w:r>
      <w:r>
        <w:rPr>
          <w:rFonts w:ascii="仿宋_GB2312;hakuyoxingshu7000" w:hAnsi="仿宋_GB2312;hakuyoxingshu7000" w:cs="仿宋_GB2312;hakuyoxingshu7000"/>
          <w:color w:val="000000"/>
          <w:sz w:val="21"/>
          <w:szCs w:val="32"/>
        </w:rPr>
        <w:t>十九大报告强调，发展是解决我国一切问题的基础和关键，发展必须是科学发展，必须坚定不移贯彻</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的发展理念。</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创新、协调、绿色、开放、共享</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创新、协调、绿色、文明、共享</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创新、协调、生态、开放、共享</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创新、统筹、生态、开放、共享</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报告第三部分</w:t>
      </w:r>
      <w:r>
        <w:rPr>
          <w:rFonts w:cs="仿宋_GB2312;hakuyoxingshu7000" w:ascii="仿宋_GB2312;hakuyoxingshu7000" w:hAnsi="仿宋_GB2312;hakuyoxingshu7000"/>
          <w:color w:val="000000"/>
          <w:sz w:val="21"/>
          <w:szCs w:val="32"/>
        </w:rPr>
        <w:t>P2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8.</w:t>
      </w:r>
      <w:r>
        <w:rPr>
          <w:rFonts w:ascii="仿宋_GB2312;hakuyoxingshu7000" w:hAnsi="仿宋_GB2312;hakuyoxingshu7000" w:cs="仿宋_GB2312;hakuyoxingshu7000"/>
          <w:color w:val="000000"/>
          <w:sz w:val="21"/>
          <w:szCs w:val="32"/>
        </w:rPr>
        <w:t>十九大报告指出</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中国特色社会主义的本质要求和重要保障。</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全面依法治国</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全面从严治党</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全面可持续发展</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全面发展经济</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报告第三部分</w:t>
      </w:r>
      <w:r>
        <w:rPr>
          <w:rFonts w:cs="仿宋_GB2312;hakuyoxingshu7000" w:ascii="仿宋_GB2312;hakuyoxingshu7000" w:hAnsi="仿宋_GB2312;hakuyoxingshu7000"/>
          <w:color w:val="000000"/>
          <w:sz w:val="21"/>
          <w:szCs w:val="32"/>
        </w:rPr>
        <w:t>P22</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29.</w:t>
      </w:r>
      <w:r>
        <w:rPr>
          <w:rFonts w:ascii="仿宋_GB2312;hakuyoxingshu7000" w:hAnsi="仿宋_GB2312;hakuyoxingshu7000" w:cs="仿宋_GB2312;hakuyoxingshu7000"/>
          <w:color w:val="000000"/>
          <w:sz w:val="21"/>
          <w:szCs w:val="32"/>
        </w:rPr>
        <w:t>十九大报告强调，</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一个国家、一个民族发展中更基本、更深沉、更持久的力量。</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道路自信</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理论自信</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制度自信</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文化自信</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报告第三部分</w:t>
      </w:r>
      <w:r>
        <w:rPr>
          <w:rFonts w:cs="仿宋_GB2312;hakuyoxingshu7000" w:ascii="仿宋_GB2312;hakuyoxingshu7000" w:hAnsi="仿宋_GB2312;hakuyoxingshu7000"/>
          <w:color w:val="000000"/>
          <w:sz w:val="21"/>
          <w:szCs w:val="32"/>
        </w:rPr>
        <w:t>P23</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30.</w:t>
      </w:r>
      <w:r>
        <w:rPr>
          <w:rFonts w:ascii="仿宋_GB2312;hakuyoxingshu7000" w:hAnsi="仿宋_GB2312;hakuyoxingshu7000" w:cs="仿宋_GB2312;hakuyoxingshu7000"/>
          <w:color w:val="000000"/>
          <w:sz w:val="21"/>
          <w:szCs w:val="32"/>
        </w:rPr>
        <w:t>十九大报告强调</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中华民族永续发展的千年大计。</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建设生态文明</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建设社会文明</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建设精神文明</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建设政治文明</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报告第三部分</w:t>
      </w:r>
      <w:r>
        <w:rPr>
          <w:rFonts w:cs="仿宋_GB2312;hakuyoxingshu7000" w:ascii="仿宋_GB2312;hakuyoxingshu7000" w:hAnsi="仿宋_GB2312;hakuyoxingshu7000"/>
          <w:color w:val="000000"/>
          <w:sz w:val="21"/>
          <w:szCs w:val="32"/>
        </w:rPr>
        <w:t>P23</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31.</w:t>
      </w:r>
      <w:r>
        <w:rPr>
          <w:rFonts w:ascii="仿宋_GB2312;hakuyoxingshu7000" w:hAnsi="仿宋_GB2312;hakuyoxingshu7000" w:cs="仿宋_GB2312;hakuyoxingshu7000"/>
          <w:color w:val="000000"/>
          <w:sz w:val="21"/>
          <w:szCs w:val="32"/>
        </w:rPr>
        <w:t>十九大报告指出，坚持全面从严治党，必须以（</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为根本遵循，把党的政治建设摆在首位，思想建党和制度治党同向发力，统筹推进党的各项建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群众路线</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思想路线</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党的宗旨</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报告第三部分</w:t>
      </w:r>
      <w:r>
        <w:rPr>
          <w:rFonts w:cs="仿宋_GB2312;hakuyoxingshu7000" w:ascii="仿宋_GB2312;hakuyoxingshu7000" w:hAnsi="仿宋_GB2312;hakuyoxingshu7000"/>
          <w:color w:val="000000"/>
          <w:sz w:val="21"/>
          <w:szCs w:val="32"/>
        </w:rPr>
        <w:t>P2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32.</w:t>
      </w:r>
      <w:r>
        <w:rPr>
          <w:rFonts w:ascii="仿宋_GB2312;hakuyoxingshu7000" w:hAnsi="仿宋_GB2312;hakuyoxingshu7000" w:cs="仿宋_GB2312;hakuyoxingshu7000"/>
          <w:color w:val="000000"/>
          <w:sz w:val="21"/>
          <w:szCs w:val="32"/>
        </w:rPr>
        <w:t>十九大报告提出，从现在到二〇二〇年，是全面建成小康社会</w:t>
      </w:r>
      <w:r>
        <w:rPr>
          <w:rFonts w:cs="仿宋_GB2312;hakuyoxingshu7000" w:ascii="仿宋_GB2312;hakuyoxingshu7000" w:hAnsi="仿宋_GB2312;hakuyoxingshu7000"/>
          <w:color w:val="000000"/>
          <w:sz w:val="21"/>
          <w:szCs w:val="32"/>
        </w:rPr>
        <w:t>__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决战期</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决胜期</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关键期</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攻坚期</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四部分</w:t>
      </w:r>
      <w:r>
        <w:rPr>
          <w:rFonts w:cs="仿宋_GB2312;hakuyoxingshu7000" w:ascii="仿宋_GB2312;hakuyoxingshu7000" w:hAnsi="仿宋_GB2312;hakuyoxingshu7000"/>
          <w:color w:val="000000"/>
          <w:sz w:val="21"/>
          <w:szCs w:val="32"/>
        </w:rPr>
        <w:t>P27</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33.</w:t>
      </w:r>
      <w:r>
        <w:rPr>
          <w:rFonts w:ascii="仿宋_GB2312;hakuyoxingshu7000" w:hAnsi="仿宋_GB2312;hakuyoxingshu7000" w:cs="仿宋_GB2312;hakuyoxingshu7000"/>
          <w:color w:val="000000"/>
          <w:sz w:val="21"/>
          <w:szCs w:val="32"/>
        </w:rPr>
        <w:t>十九大报告强调</w:t>
      </w:r>
      <w:r>
        <w:rPr>
          <w:rFonts w:cs="仿宋_GB2312;hakuyoxingshu7000" w:ascii="仿宋_GB2312;hakuyoxingshu7000" w:hAnsi="仿宋_GB2312;hakuyoxingshu7000"/>
          <w:color w:val="000000"/>
          <w:sz w:val="21"/>
          <w:szCs w:val="32"/>
        </w:rPr>
        <w:t>,</w:t>
      </w:r>
      <w:r>
        <w:rPr>
          <w:rFonts w:ascii="仿宋_GB2312;hakuyoxingshu7000" w:hAnsi="仿宋_GB2312;hakuyoxingshu7000" w:cs="仿宋_GB2312;hakuyoxingshu7000"/>
          <w:color w:val="000000"/>
          <w:sz w:val="21"/>
          <w:szCs w:val="32"/>
        </w:rPr>
        <w:t>实现“两个一百年”奋斗目标、实现中华民族伟大复兴的中国梦，不断提高人民生活水平，必须坚定不移把</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作为党执政兴国的第一要务。</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创新</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改革</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发展</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开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报告第五部分</w:t>
      </w:r>
      <w:r>
        <w:rPr>
          <w:rFonts w:cs="仿宋_GB2312;hakuyoxingshu7000" w:ascii="仿宋_GB2312;hakuyoxingshu7000" w:hAnsi="仿宋_GB2312;hakuyoxingshu7000"/>
          <w:color w:val="000000"/>
          <w:sz w:val="21"/>
          <w:szCs w:val="32"/>
        </w:rPr>
        <w:t>P29</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34.</w:t>
      </w:r>
      <w:r>
        <w:rPr>
          <w:rFonts w:ascii="仿宋_GB2312;hakuyoxingshu7000" w:hAnsi="仿宋_GB2312;hakuyoxingshu7000" w:cs="仿宋_GB2312;hakuyoxingshu7000"/>
          <w:color w:val="000000"/>
          <w:sz w:val="21"/>
          <w:szCs w:val="32"/>
        </w:rPr>
        <w:t>十九大报告指出，贯彻新发展理念，建设现代化经济体系，必须坚持质量第一、效益优先，以</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为主线。</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转变发展方式</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优化经济结构</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供给侧结构性改革</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转换增长动力</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报告第五部分</w:t>
      </w:r>
      <w:r>
        <w:rPr>
          <w:rFonts w:cs="仿宋_GB2312;hakuyoxingshu7000" w:ascii="仿宋_GB2312;hakuyoxingshu7000" w:hAnsi="仿宋_GB2312;hakuyoxingshu7000"/>
          <w:color w:val="000000"/>
          <w:sz w:val="21"/>
          <w:szCs w:val="32"/>
        </w:rPr>
        <w:t>P30</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pacing w:val="-10"/>
          <w:sz w:val="21"/>
          <w:szCs w:val="32"/>
        </w:rPr>
      </w:pPr>
      <w:r>
        <w:rPr>
          <w:rFonts w:cs="仿宋_GB2312;hakuyoxingshu7000" w:ascii="仿宋_GB2312;hakuyoxingshu7000" w:hAnsi="仿宋_GB2312;hakuyoxingshu7000"/>
          <w:color w:val="000000"/>
          <w:sz w:val="21"/>
          <w:szCs w:val="32"/>
        </w:rPr>
        <w:t>35.</w:t>
      </w:r>
      <w:r>
        <w:rPr>
          <w:rFonts w:ascii="仿宋_GB2312;hakuyoxingshu7000" w:hAnsi="仿宋_GB2312;hakuyoxingshu7000" w:cs="仿宋_GB2312;hakuyoxingshu7000"/>
          <w:color w:val="000000"/>
          <w:spacing w:val="-10"/>
          <w:sz w:val="21"/>
          <w:szCs w:val="32"/>
        </w:rPr>
        <w:t>十九大报告强调，必须始终把</w:t>
      </w:r>
      <w:r>
        <w:rPr>
          <w:rFonts w:cs="仿宋_GB2312;hakuyoxingshu7000" w:ascii="仿宋_GB2312;hakuyoxingshu7000" w:hAnsi="仿宋_GB2312;hakuyoxingshu7000"/>
          <w:color w:val="000000"/>
          <w:spacing w:val="-10"/>
          <w:sz w:val="21"/>
          <w:szCs w:val="32"/>
        </w:rPr>
        <w:t>____</w:t>
      </w:r>
      <w:r>
        <w:rPr>
          <w:rFonts w:ascii="仿宋_GB2312;hakuyoxingshu7000" w:hAnsi="仿宋_GB2312;hakuyoxingshu7000" w:cs="仿宋_GB2312;hakuyoxingshu7000"/>
          <w:color w:val="000000"/>
          <w:spacing w:val="-10"/>
          <w:sz w:val="21"/>
          <w:szCs w:val="32"/>
        </w:rPr>
        <w:t>作为全党工作重中之重。</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城镇化建设</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经济建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解决好“三农”问题</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区域协调发展</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报告第五部分</w:t>
      </w:r>
      <w:r>
        <w:rPr>
          <w:rFonts w:cs="仿宋_GB2312;hakuyoxingshu7000" w:ascii="仿宋_GB2312;hakuyoxingshu7000" w:hAnsi="仿宋_GB2312;hakuyoxingshu7000"/>
          <w:color w:val="000000"/>
          <w:sz w:val="21"/>
          <w:szCs w:val="32"/>
        </w:rPr>
        <w:t>P32</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36.</w:t>
      </w:r>
      <w:r>
        <w:rPr>
          <w:rFonts w:ascii="仿宋_GB2312;hakuyoxingshu7000" w:hAnsi="仿宋_GB2312;hakuyoxingshu7000" w:cs="仿宋_GB2312;hakuyoxingshu7000"/>
          <w:color w:val="000000"/>
          <w:sz w:val="21"/>
          <w:szCs w:val="32"/>
        </w:rPr>
        <w:t>十九大报告提出，保持土地承包关系稳定并长久不变，第二轮土地承包到期后再延长</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二十年</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三十年</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四十年</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五十年</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五部分</w:t>
      </w:r>
      <w:r>
        <w:rPr>
          <w:rFonts w:cs="仿宋_GB2312;hakuyoxingshu7000" w:ascii="仿宋_GB2312;hakuyoxingshu7000" w:hAnsi="仿宋_GB2312;hakuyoxingshu7000"/>
          <w:color w:val="000000"/>
          <w:sz w:val="21"/>
          <w:szCs w:val="32"/>
        </w:rPr>
        <w:t>P32</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37.</w:t>
      </w:r>
      <w:r>
        <w:rPr>
          <w:rFonts w:ascii="仿宋_GB2312;hakuyoxingshu7000" w:hAnsi="仿宋_GB2312;hakuyoxingshu7000" w:cs="仿宋_GB2312;hakuyoxingshu7000"/>
          <w:color w:val="000000"/>
          <w:sz w:val="21"/>
          <w:szCs w:val="32"/>
        </w:rPr>
        <w:t>十九大报告指出，</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人民当家作主和依法治国的根本保证。</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社会主义制度</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中国特色社会主义制度</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党的领导</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人民代表大会制度</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报告第六部分</w:t>
      </w:r>
      <w:r>
        <w:rPr>
          <w:rFonts w:cs="仿宋_GB2312;hakuyoxingshu7000" w:ascii="仿宋_GB2312;hakuyoxingshu7000" w:hAnsi="仿宋_GB2312;hakuyoxingshu7000"/>
          <w:color w:val="000000"/>
          <w:sz w:val="21"/>
          <w:szCs w:val="32"/>
        </w:rPr>
        <w:t>P3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38.</w:t>
      </w:r>
      <w:r>
        <w:rPr>
          <w:rFonts w:ascii="仿宋_GB2312;hakuyoxingshu7000" w:hAnsi="仿宋_GB2312;hakuyoxingshu7000" w:cs="仿宋_GB2312;hakuyoxingshu7000"/>
          <w:color w:val="000000"/>
          <w:sz w:val="21"/>
          <w:szCs w:val="32"/>
        </w:rPr>
        <w:t>十九大报告强调，要深化机构和行政体制改革。转变政府职能，深化简政放权，创新监管方式，增强政府公信力和执行力，建设人民满意的</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政府。</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法治</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创新型</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廉洁</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服务型</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报告第六部分</w:t>
      </w:r>
      <w:r>
        <w:rPr>
          <w:rFonts w:cs="仿宋_GB2312;hakuyoxingshu7000" w:ascii="仿宋_GB2312;hakuyoxingshu7000" w:hAnsi="仿宋_GB2312;hakuyoxingshu7000"/>
          <w:color w:val="000000"/>
          <w:sz w:val="21"/>
          <w:szCs w:val="32"/>
        </w:rPr>
        <w:t>P39</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39.</w:t>
      </w:r>
      <w:r>
        <w:rPr>
          <w:rFonts w:ascii="仿宋_GB2312;hakuyoxingshu7000" w:hAnsi="仿宋_GB2312;hakuyoxingshu7000" w:cs="仿宋_GB2312;hakuyoxingshu7000"/>
          <w:color w:val="000000"/>
          <w:sz w:val="21"/>
          <w:szCs w:val="32"/>
        </w:rPr>
        <w:t>十九大报告提出，在省市县对职能相近的党政机关探索</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合并设立或统一办公</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党政合一或共同办公</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党政合一或合署办公</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合并设立或合署办公</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报告第六部分</w:t>
      </w:r>
      <w:r>
        <w:rPr>
          <w:rFonts w:cs="仿宋_GB2312;hakuyoxingshu7000" w:ascii="仿宋_GB2312;hakuyoxingshu7000" w:hAnsi="仿宋_GB2312;hakuyoxingshu7000"/>
          <w:color w:val="000000"/>
          <w:sz w:val="21"/>
          <w:szCs w:val="32"/>
        </w:rPr>
        <w:t>P39</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40.</w:t>
      </w:r>
      <w:r>
        <w:rPr>
          <w:rFonts w:ascii="仿宋_GB2312;hakuyoxingshu7000" w:hAnsi="仿宋_GB2312;hakuyoxingshu7000" w:cs="仿宋_GB2312;hakuyoxingshu7000"/>
          <w:color w:val="000000"/>
          <w:sz w:val="21"/>
          <w:szCs w:val="32"/>
        </w:rPr>
        <w:t>十九大报告指出，</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决定文化前进方向和发展道路。</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人民群众</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党的领导</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意识形态</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宣传工作</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报告第七部分</w:t>
      </w:r>
      <w:r>
        <w:rPr>
          <w:rFonts w:cs="仿宋_GB2312;hakuyoxingshu7000" w:ascii="仿宋_GB2312;hakuyoxingshu7000" w:hAnsi="仿宋_GB2312;hakuyoxingshu7000"/>
          <w:color w:val="000000"/>
          <w:sz w:val="21"/>
          <w:szCs w:val="32"/>
        </w:rPr>
        <w:t>P4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41.</w:t>
      </w:r>
      <w:r>
        <w:rPr>
          <w:rFonts w:ascii="仿宋_GB2312;hakuyoxingshu7000" w:hAnsi="仿宋_GB2312;hakuyoxingshu7000" w:cs="仿宋_GB2312;hakuyoxingshu7000"/>
          <w:color w:val="000000"/>
          <w:sz w:val="21"/>
          <w:szCs w:val="32"/>
        </w:rPr>
        <w:t>十九大报告强调，全党必须牢记，</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检验一个政党、一个政权性质的试金石。</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为什么人的问题</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执政宗旨</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建党宗旨</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权力来源</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报告第八部分</w:t>
      </w:r>
      <w:r>
        <w:rPr>
          <w:rFonts w:cs="仿宋_GB2312;hakuyoxingshu7000" w:ascii="仿宋_GB2312;hakuyoxingshu7000" w:hAnsi="仿宋_GB2312;hakuyoxingshu7000"/>
          <w:color w:val="000000"/>
          <w:sz w:val="21"/>
          <w:szCs w:val="32"/>
        </w:rPr>
        <w:t>P44</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pacing w:val="-18"/>
          <w:sz w:val="21"/>
          <w:szCs w:val="32"/>
        </w:rPr>
      </w:pPr>
      <w:r>
        <w:rPr>
          <w:rFonts w:cs="仿宋_GB2312;hakuyoxingshu7000" w:ascii="仿宋_GB2312;hakuyoxingshu7000" w:hAnsi="仿宋_GB2312;hakuyoxingshu7000"/>
          <w:color w:val="000000"/>
          <w:sz w:val="21"/>
          <w:szCs w:val="32"/>
        </w:rPr>
        <w:t>42.</w:t>
      </w:r>
      <w:r>
        <w:rPr>
          <w:rFonts w:ascii="仿宋_GB2312;hakuyoxingshu7000" w:hAnsi="仿宋_GB2312;hakuyoxingshu7000" w:cs="仿宋_GB2312;hakuyoxingshu7000"/>
          <w:color w:val="000000"/>
          <w:spacing w:val="-18"/>
          <w:sz w:val="21"/>
          <w:szCs w:val="32"/>
        </w:rPr>
        <w:t>十九大报告指出</w:t>
      </w:r>
      <w:r>
        <w:rPr>
          <w:rFonts w:cs="仿宋_GB2312;hakuyoxingshu7000" w:ascii="仿宋_GB2312;hakuyoxingshu7000" w:hAnsi="仿宋_GB2312;hakuyoxingshu7000"/>
          <w:color w:val="000000"/>
          <w:spacing w:val="-18"/>
          <w:sz w:val="21"/>
          <w:szCs w:val="32"/>
        </w:rPr>
        <w:t>,</w:t>
      </w:r>
      <w:r>
        <w:rPr>
          <w:rFonts w:ascii="仿宋_GB2312;hakuyoxingshu7000" w:hAnsi="仿宋_GB2312;hakuyoxingshu7000" w:cs="仿宋_GB2312;hakuyoxingshu7000"/>
          <w:color w:val="000000"/>
          <w:spacing w:val="-18"/>
          <w:sz w:val="21"/>
          <w:szCs w:val="32"/>
        </w:rPr>
        <w:t>建设</w:t>
      </w:r>
      <w:r>
        <w:rPr>
          <w:rFonts w:cs="仿宋_GB2312;hakuyoxingshu7000" w:ascii="仿宋_GB2312;hakuyoxingshu7000" w:hAnsi="仿宋_GB2312;hakuyoxingshu7000"/>
          <w:color w:val="000000"/>
          <w:spacing w:val="-18"/>
          <w:sz w:val="21"/>
          <w:szCs w:val="32"/>
        </w:rPr>
        <w:t>____</w:t>
      </w:r>
      <w:r>
        <w:rPr>
          <w:rFonts w:ascii="仿宋_GB2312;hakuyoxingshu7000" w:hAnsi="仿宋_GB2312;hakuyoxingshu7000" w:cs="仿宋_GB2312;hakuyoxingshu7000"/>
          <w:color w:val="000000"/>
          <w:spacing w:val="-18"/>
          <w:sz w:val="21"/>
          <w:szCs w:val="32"/>
        </w:rPr>
        <w:t>是中华民族伟大复兴的基础工程。</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经济强国</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政治强国</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教育强国</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文化强国</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报告第八部分</w:t>
      </w:r>
      <w:r>
        <w:rPr>
          <w:rFonts w:cs="仿宋_GB2312;hakuyoxingshu7000" w:ascii="仿宋_GB2312;hakuyoxingshu7000" w:hAnsi="仿宋_GB2312;hakuyoxingshu7000"/>
          <w:color w:val="000000"/>
          <w:sz w:val="21"/>
          <w:szCs w:val="32"/>
        </w:rPr>
        <w:t>P45</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43.</w:t>
      </w:r>
      <w:r>
        <w:rPr>
          <w:rFonts w:ascii="仿宋_GB2312;hakuyoxingshu7000" w:hAnsi="仿宋_GB2312;hakuyoxingshu7000" w:cs="仿宋_GB2312;hakuyoxingshu7000"/>
          <w:color w:val="000000"/>
          <w:sz w:val="21"/>
          <w:szCs w:val="32"/>
        </w:rPr>
        <w:t>十九大报告强调，</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最大的民生。</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居住</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就业</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教育</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医疗</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八部分</w:t>
      </w:r>
      <w:r>
        <w:rPr>
          <w:rFonts w:cs="仿宋_GB2312;hakuyoxingshu7000" w:ascii="仿宋_GB2312;hakuyoxingshu7000" w:hAnsi="仿宋_GB2312;hakuyoxingshu7000"/>
          <w:color w:val="000000"/>
          <w:sz w:val="21"/>
          <w:szCs w:val="32"/>
        </w:rPr>
        <w:t>P4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44.</w:t>
      </w:r>
      <w:r>
        <w:rPr>
          <w:rFonts w:ascii="仿宋_GB2312;hakuyoxingshu7000" w:hAnsi="仿宋_GB2312;hakuyoxingshu7000" w:cs="仿宋_GB2312;hakuyoxingshu7000"/>
          <w:color w:val="000000"/>
          <w:sz w:val="21"/>
          <w:szCs w:val="32"/>
        </w:rPr>
        <w:t>十九大报告提出，确保到（</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我国现行标准下农村贫困人口实现脱贫，贫困县全部摘帽，解决区域性整体贫困，做到脱真贫、真脱贫。</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二〇三〇年</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二〇二〇年</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二〇二五年</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二〇三五年</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八部分</w:t>
      </w:r>
      <w:r>
        <w:rPr>
          <w:rFonts w:cs="仿宋_GB2312;hakuyoxingshu7000" w:ascii="仿宋_GB2312;hakuyoxingshu7000" w:hAnsi="仿宋_GB2312;hakuyoxingshu7000"/>
          <w:color w:val="000000"/>
          <w:sz w:val="21"/>
          <w:szCs w:val="32"/>
        </w:rPr>
        <w:t>P48</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45.</w:t>
      </w:r>
      <w:r>
        <w:rPr>
          <w:rFonts w:ascii="仿宋_GB2312;hakuyoxingshu7000" w:hAnsi="仿宋_GB2312;hakuyoxingshu7000" w:cs="仿宋_GB2312;hakuyoxingshu7000"/>
          <w:color w:val="000000"/>
          <w:sz w:val="21"/>
          <w:szCs w:val="32"/>
        </w:rPr>
        <w:t>十九大报告强调的“四大考验”，不包括</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执政考验</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党性考验</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市场经济考验</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外部环境考验</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46.</w:t>
      </w:r>
      <w:r>
        <w:rPr>
          <w:rFonts w:ascii="仿宋_GB2312;hakuyoxingshu7000" w:hAnsi="仿宋_GB2312;hakuyoxingshu7000" w:cs="仿宋_GB2312;hakuyoxingshu7000"/>
          <w:color w:val="000000"/>
          <w:sz w:val="21"/>
          <w:szCs w:val="32"/>
        </w:rPr>
        <w:t>十九大报告强调的“四种危险”不包括</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脱离群众危险</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脱离实际危险</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消极腐败危险</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能力不足危险</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47.</w:t>
      </w:r>
      <w:r>
        <w:rPr>
          <w:rFonts w:ascii="仿宋_GB2312;hakuyoxingshu7000" w:hAnsi="仿宋_GB2312;hakuyoxingshu7000" w:cs="仿宋_GB2312;hakuyoxingshu7000"/>
          <w:color w:val="000000"/>
          <w:sz w:val="21"/>
          <w:szCs w:val="32"/>
        </w:rPr>
        <w:t>十九大报告在新时代党的建设总要求中指出，要全面推进党的政治建设、思想建设、组织建设、作风建设、纪律建设，把</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贯穿其中，不断提高党的建设质量。</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理想信念教育</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制度建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四个自信</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长期执政能力建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2</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48.</w:t>
      </w:r>
      <w:r>
        <w:rPr>
          <w:rFonts w:ascii="仿宋_GB2312;hakuyoxingshu7000" w:hAnsi="仿宋_GB2312;hakuyoxingshu7000" w:cs="仿宋_GB2312;hakuyoxingshu7000"/>
          <w:color w:val="000000"/>
          <w:sz w:val="21"/>
          <w:szCs w:val="32"/>
        </w:rPr>
        <w:t>十九大报告强调</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党的政治建设的首要任务。</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严肃党内政治生活</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净化党内政治生态</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严明党的政治纪律和规矩</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保证全党服从中央，坚持党中央权威和集中统一领导</w:t>
      </w:r>
    </w:p>
    <w:p>
      <w:pPr>
        <w:pStyle w:val="1"/>
        <w:snapToGrid w:val="false"/>
        <w:spacing w:lineRule="exact" w:line="38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2</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49.</w:t>
      </w:r>
      <w:r>
        <w:rPr>
          <w:rFonts w:ascii="仿宋_GB2312;hakuyoxingshu7000" w:hAnsi="仿宋_GB2312;hakuyoxingshu7000" w:cs="仿宋_GB2312;hakuyoxingshu7000"/>
          <w:color w:val="000000"/>
          <w:sz w:val="21"/>
          <w:szCs w:val="32"/>
        </w:rPr>
        <w:t>十九大报告指出，自觉抵制</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对党内生活的侵蚀，营造风清气正的良好政治生态。</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潜规则、关系学</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商品交换原则</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家长制作风</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封建腐朽思想</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2</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0.</w:t>
      </w:r>
      <w:r>
        <w:rPr>
          <w:rFonts w:ascii="仿宋_GB2312;hakuyoxingshu7000" w:hAnsi="仿宋_GB2312;hakuyoxingshu7000" w:cs="仿宋_GB2312;hakuyoxingshu7000"/>
          <w:color w:val="000000"/>
          <w:sz w:val="21"/>
          <w:szCs w:val="32"/>
        </w:rPr>
        <w:t>十九大报告强调</w:t>
      </w:r>
      <w:r>
        <w:rPr>
          <w:rFonts w:cs="仿宋_GB2312;hakuyoxingshu7000" w:ascii="仿宋_GB2312;hakuyoxingshu7000" w:hAnsi="仿宋_GB2312;hakuyoxingshu7000"/>
          <w:color w:val="000000"/>
          <w:sz w:val="21"/>
          <w:szCs w:val="32"/>
        </w:rPr>
        <w:t>,</w:t>
      </w:r>
      <w:r>
        <w:rPr>
          <w:rFonts w:ascii="仿宋_GB2312;hakuyoxingshu7000" w:hAnsi="仿宋_GB2312;hakuyoxingshu7000" w:cs="仿宋_GB2312;hakuyoxingshu7000"/>
          <w:color w:val="000000"/>
          <w:sz w:val="21"/>
          <w:szCs w:val="32"/>
        </w:rPr>
        <w:t>坚决防止和反对</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坚决防止和反对宗派主义、圈子文化、码头文化，坚决反对搞两面派、做两面人。</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个人主义、享乐主义、自由主义、本位主义、好人主义</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个人主义、分散主义、山头主义、本位主义、好人主义</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个人主义、分散主义、自由主义、本位主义、享乐主义</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个人主义、分散主义、自由主义、本位主义、好人主义</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3</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1.</w:t>
      </w:r>
      <w:r>
        <w:rPr>
          <w:rFonts w:ascii="仿宋_GB2312;hakuyoxingshu7000" w:hAnsi="仿宋_GB2312;hakuyoxingshu7000" w:cs="仿宋_GB2312;hakuyoxingshu7000"/>
          <w:color w:val="000000"/>
          <w:sz w:val="21"/>
          <w:szCs w:val="32"/>
        </w:rPr>
        <w:t>十九大报告指出</w:t>
      </w:r>
      <w:r>
        <w:rPr>
          <w:rFonts w:cs="仿宋_GB2312;hakuyoxingshu7000" w:ascii="仿宋_GB2312;hakuyoxingshu7000" w:hAnsi="仿宋_GB2312;hakuyoxingshu7000"/>
          <w:color w:val="000000"/>
          <w:sz w:val="21"/>
          <w:szCs w:val="32"/>
        </w:rPr>
        <w:t>,</w:t>
      </w:r>
      <w:r>
        <w:rPr>
          <w:rFonts w:ascii="仿宋_GB2312;hakuyoxingshu7000" w:hAnsi="仿宋_GB2312;hakuyoxingshu7000" w:cs="仿宋_GB2312;hakuyoxingshu7000"/>
          <w:color w:val="000000"/>
          <w:sz w:val="21"/>
          <w:szCs w:val="32"/>
        </w:rPr>
        <w:t>全党同志特别是高级干部要加强党性锻炼，不断提高政治觉悟和政治能力，把对党忠诚、为党分忧、为党尽职、</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作为根本政治担当，永葆共产党人政治本色。</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为民造福</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为民谋利</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为人民服务</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为党担责</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3</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2.</w:t>
      </w:r>
      <w:r>
        <w:rPr>
          <w:rFonts w:ascii="仿宋_GB2312;hakuyoxingshu7000" w:hAnsi="仿宋_GB2312;hakuyoxingshu7000" w:cs="仿宋_GB2312;hakuyoxingshu7000"/>
          <w:color w:val="000000"/>
          <w:sz w:val="21"/>
          <w:szCs w:val="32"/>
        </w:rPr>
        <w:t>十九大报告强调，党的思想建设的首要任务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坚定理想信念</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纯洁思想</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武装思想</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理论自信</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3</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3.</w:t>
      </w:r>
      <w:r>
        <w:rPr>
          <w:rFonts w:ascii="仿宋_GB2312;hakuyoxingshu7000" w:hAnsi="仿宋_GB2312;hakuyoxingshu7000" w:cs="仿宋_GB2312;hakuyoxingshu7000"/>
          <w:color w:val="000000"/>
          <w:sz w:val="21"/>
          <w:szCs w:val="32"/>
        </w:rPr>
        <w:t>十九大报告强调，要坚持党管干部原则，</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把好干部标准落到实处。</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坚持立场坚定、素质过硬，坚持五湖四海、任人唯贤，坚持事业为上、公道正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坚持德才兼备、以德为先，坚持立场坚定、素质过硬，坚持事业为上、公道正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坚持德才兼备、以德为先，坚持五湖四海、任人唯贤，坚持事业为上、公道正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坚持德才兼备、以德为先，坚持五湖四海、任人唯贤，坚持立场坚定、素质过硬</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 C</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4</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4.</w:t>
      </w:r>
      <w:r>
        <w:rPr>
          <w:rFonts w:ascii="仿宋_GB2312;hakuyoxingshu7000" w:hAnsi="仿宋_GB2312;hakuyoxingshu7000" w:cs="仿宋_GB2312;hakuyoxingshu7000"/>
          <w:color w:val="000000"/>
          <w:sz w:val="21"/>
          <w:szCs w:val="32"/>
        </w:rPr>
        <w:t>十九大报告强调，</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确保党的路线方针政策和决策部署贯彻落实的基础。</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党的思想建设</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党的基层组织</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党的作风建设</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党的纪律建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5</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5.</w:t>
      </w:r>
      <w:r>
        <w:rPr>
          <w:rFonts w:ascii="仿宋_GB2312;hakuyoxingshu7000" w:hAnsi="仿宋_GB2312;hakuyoxingshu7000" w:cs="仿宋_GB2312;hakuyoxingshu7000"/>
          <w:color w:val="000000"/>
          <w:sz w:val="21"/>
          <w:szCs w:val="32"/>
        </w:rPr>
        <w:t>十九大报告提出，赋予有干部管理权限的党组相应</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强化监督执纪问责。</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行政处分权限</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纪律处分权限</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调查处理权限</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组织处理权限</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6.</w:t>
      </w:r>
      <w:r>
        <w:rPr>
          <w:rFonts w:ascii="仿宋_GB2312;hakuyoxingshu7000" w:hAnsi="仿宋_GB2312;hakuyoxingshu7000" w:cs="仿宋_GB2312;hakuyoxingshu7000"/>
          <w:color w:val="000000"/>
          <w:sz w:val="21"/>
          <w:szCs w:val="32"/>
        </w:rPr>
        <w:t>十九大报告强调</w:t>
      </w:r>
      <w:r>
        <w:rPr>
          <w:rFonts w:cs="仿宋_GB2312;hakuyoxingshu7000" w:ascii="仿宋_GB2312;hakuyoxingshu7000" w:hAnsi="仿宋_GB2312;hakuyoxingshu7000"/>
          <w:color w:val="000000"/>
          <w:sz w:val="21"/>
          <w:szCs w:val="32"/>
        </w:rPr>
        <w:t>,</w:t>
      </w:r>
      <w:r>
        <w:rPr>
          <w:rFonts w:ascii="仿宋_GB2312;hakuyoxingshu7000" w:hAnsi="仿宋_GB2312;hakuyoxingshu7000" w:cs="仿宋_GB2312;hakuyoxingshu7000"/>
          <w:color w:val="000000"/>
          <w:sz w:val="21"/>
          <w:szCs w:val="32"/>
        </w:rPr>
        <w:t>要坚持无禁区、全覆盖、零容忍，坚持（</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坚持受贿行贿一起查，坚决防止党内形成利益集团。</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重预防、强高压、长震慑</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重遏制、强高压、长震慑</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重遏制、强高压、长威慑</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重预防、强高压、长威慑</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7</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7.</w:t>
      </w:r>
      <w:r>
        <w:rPr>
          <w:rFonts w:ascii="仿宋_GB2312;hakuyoxingshu7000" w:hAnsi="仿宋_GB2312;hakuyoxingshu7000" w:cs="仿宋_GB2312;hakuyoxingshu7000"/>
          <w:color w:val="000000"/>
          <w:sz w:val="21"/>
          <w:szCs w:val="32"/>
        </w:rPr>
        <w:t>十九大报告提出，在（</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建立巡察制度，加大整治群众身边腐败问题力度。</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全国</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省以下</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乡镇以上</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市县党委</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7</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8.</w:t>
      </w:r>
      <w:r>
        <w:rPr>
          <w:rFonts w:ascii="仿宋_GB2312;hakuyoxingshu7000" w:hAnsi="仿宋_GB2312;hakuyoxingshu7000" w:cs="仿宋_GB2312;hakuyoxingshu7000"/>
          <w:color w:val="000000"/>
          <w:sz w:val="21"/>
          <w:szCs w:val="32"/>
        </w:rPr>
        <w:t>十九大报告提出，推进</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建设覆盖纪检监察系统的检举举报平台。</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监察领域国家立法</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预防腐败国家立法</w:t>
      </w:r>
    </w:p>
    <w:p>
      <w:pPr>
        <w:pStyle w:val="1"/>
        <w:snapToGrid w:val="false"/>
        <w:spacing w:lineRule="exact" w:line="38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反腐败国家立法</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廉政国家立法</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7</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59.</w:t>
      </w:r>
      <w:r>
        <w:rPr>
          <w:rFonts w:ascii="仿宋_GB2312;hakuyoxingshu7000" w:hAnsi="仿宋_GB2312;hakuyoxingshu7000" w:cs="仿宋_GB2312;hakuyoxingshu7000"/>
          <w:color w:val="000000"/>
          <w:sz w:val="21"/>
          <w:szCs w:val="32"/>
        </w:rPr>
        <w:t>党章规定，党的建设必须坚决实现以下哪几项基本要求？（</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fldChar w:fldCharType="begin"/>
      </w:r>
      <w:r>
        <w:rPr>
          <w:sz w:val="21"/>
          <w:szCs w:val="32"/>
          <w:rFonts w:cs="微软雅黑;Arial" w:ascii="微软雅黑;Arial" w:hAnsi="微软雅黑;Arial"/>
          <w:color w:val="000000"/>
        </w:rPr>
        <w:instrText xml:space="preserve"> = 1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①</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rPr>
          <w:rFonts w:ascii="仿宋_GB2312;hakuyoxingshu7000" w:hAnsi="仿宋_GB2312;hakuyoxingshu7000" w:cs="仿宋_GB2312;hakuyoxingshu7000"/>
          <w:color w:val="000000"/>
          <w:sz w:val="21"/>
          <w:szCs w:val="32"/>
        </w:rPr>
        <w:t>坚持党的基本路线。</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fldChar w:fldCharType="begin"/>
      </w:r>
      <w:r>
        <w:rPr>
          <w:sz w:val="21"/>
          <w:szCs w:val="32"/>
          <w:rFonts w:cs="微软雅黑;Arial" w:ascii="微软雅黑;Arial" w:hAnsi="微软雅黑;Arial"/>
          <w:color w:val="000000"/>
        </w:rPr>
        <w:instrText xml:space="preserve"> = 2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②</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rPr>
          <w:rFonts w:ascii="仿宋_GB2312;hakuyoxingshu7000" w:hAnsi="仿宋_GB2312;hakuyoxingshu7000" w:cs="仿宋_GB2312;hakuyoxingshu7000"/>
          <w:color w:val="000000"/>
          <w:sz w:val="21"/>
          <w:szCs w:val="32"/>
        </w:rPr>
        <w:t>坚持解放思想，实事求是，与时俱进，求真务实。</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fldChar w:fldCharType="begin"/>
      </w:r>
      <w:r>
        <w:rPr>
          <w:sz w:val="21"/>
          <w:szCs w:val="32"/>
          <w:rFonts w:cs="微软雅黑;Arial" w:ascii="微软雅黑;Arial" w:hAnsi="微软雅黑;Arial"/>
          <w:color w:val="000000"/>
        </w:rPr>
        <w:instrText xml:space="preserve"> = 3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③</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rPr>
          <w:rFonts w:ascii="仿宋_GB2312;hakuyoxingshu7000" w:hAnsi="仿宋_GB2312;hakuyoxingshu7000" w:cs="仿宋_GB2312;hakuyoxingshu7000"/>
          <w:color w:val="000000"/>
          <w:sz w:val="21"/>
          <w:szCs w:val="32"/>
        </w:rPr>
        <w:t>坚持全心全意为人民服务。</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fldChar w:fldCharType="begin"/>
      </w:r>
      <w:r>
        <w:rPr>
          <w:sz w:val="21"/>
          <w:szCs w:val="32"/>
          <w:rFonts w:cs="微软雅黑;Arial" w:ascii="微软雅黑;Arial" w:hAnsi="微软雅黑;Arial"/>
          <w:color w:val="000000"/>
        </w:rPr>
        <w:instrText xml:space="preserve"> = 4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④</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rPr>
          <w:rFonts w:ascii="仿宋_GB2312;hakuyoxingshu7000" w:hAnsi="仿宋_GB2312;hakuyoxingshu7000" w:cs="仿宋_GB2312;hakuyoxingshu7000"/>
          <w:color w:val="000000"/>
          <w:sz w:val="21"/>
          <w:szCs w:val="32"/>
        </w:rPr>
        <w:t>坚持民主集中制。</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fldChar w:fldCharType="begin"/>
      </w:r>
      <w:r>
        <w:rPr>
          <w:sz w:val="21"/>
          <w:szCs w:val="32"/>
          <w:rFonts w:cs="微软雅黑;Arial" w:ascii="微软雅黑;Arial" w:hAnsi="微软雅黑;Arial"/>
          <w:color w:val="000000"/>
        </w:rPr>
        <w:instrText xml:space="preserve"> = 5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⑤</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rPr>
          <w:rFonts w:ascii="仿宋_GB2312;hakuyoxingshu7000" w:hAnsi="仿宋_GB2312;hakuyoxingshu7000" w:cs="仿宋_GB2312;hakuyoxingshu7000"/>
          <w:color w:val="000000"/>
          <w:sz w:val="21"/>
          <w:szCs w:val="32"/>
        </w:rPr>
        <w:t>坚持从严管党治党。</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fldChar w:fldCharType="begin"/>
      </w:r>
      <w:r>
        <w:rPr>
          <w:sz w:val="21"/>
          <w:szCs w:val="32"/>
          <w:rFonts w:cs="微软雅黑;Arial" w:ascii="微软雅黑;Arial" w:hAnsi="微软雅黑;Arial"/>
          <w:color w:val="000000"/>
        </w:rPr>
        <w:instrText xml:space="preserve"> = 1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①</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2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②</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3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③</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4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④</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5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⑤</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rPr>
          <w:rFonts w:cs="仿宋_GB2312;hakuyoxingshu7000" w:ascii="仿宋_GB2312;hakuyoxingshu7000" w:hAnsi="仿宋_GB2312;hakuyoxingshu7000"/>
          <w:color w:val="000000"/>
          <w:sz w:val="21"/>
          <w:szCs w:val="32"/>
        </w:rPr>
        <w:t xml:space="preserve">  B.</w:t>
      </w:r>
      <w:r>
        <w:fldChar w:fldCharType="begin"/>
      </w:r>
      <w:r>
        <w:rPr>
          <w:sz w:val="21"/>
          <w:szCs w:val="32"/>
          <w:rFonts w:cs="微软雅黑;Arial" w:ascii="微软雅黑;Arial" w:hAnsi="微软雅黑;Arial"/>
          <w:color w:val="000000"/>
        </w:rPr>
        <w:instrText xml:space="preserve"> = 1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①</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2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②</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3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③</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rPr>
          <w:rFonts w:cs="仿宋_GB2312;hakuyoxingshu7000" w:ascii="仿宋_GB2312;hakuyoxingshu7000" w:hAnsi="仿宋_GB2312;hakuyoxingshu7000"/>
          <w:color w:val="000000"/>
          <w:sz w:val="21"/>
          <w:szCs w:val="32"/>
        </w:rPr>
        <w:t xml:space="preserve">  C.</w:t>
      </w:r>
      <w:r>
        <w:fldChar w:fldCharType="begin"/>
      </w:r>
      <w:r>
        <w:rPr>
          <w:sz w:val="21"/>
          <w:szCs w:val="32"/>
          <w:rFonts w:cs="微软雅黑;Arial" w:ascii="微软雅黑;Arial" w:hAnsi="微软雅黑;Arial"/>
          <w:color w:val="000000"/>
        </w:rPr>
        <w:instrText xml:space="preserve"> = 1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①</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3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③</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4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④</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5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⑤</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rPr>
          <w:rFonts w:cs="仿宋_GB2312;hakuyoxingshu7000" w:ascii="仿宋_GB2312;hakuyoxingshu7000" w:hAnsi="仿宋_GB2312;hakuyoxingshu7000"/>
          <w:color w:val="000000"/>
          <w:sz w:val="21"/>
          <w:szCs w:val="32"/>
        </w:rPr>
        <w:t xml:space="preserve">  D.</w:t>
      </w:r>
      <w:r>
        <w:fldChar w:fldCharType="begin"/>
      </w:r>
      <w:r>
        <w:rPr>
          <w:sz w:val="21"/>
          <w:szCs w:val="32"/>
          <w:rFonts w:cs="微软雅黑;Arial" w:ascii="微软雅黑;Arial" w:hAnsi="微软雅黑;Arial"/>
          <w:color w:val="000000"/>
        </w:rPr>
        <w:instrText xml:space="preserve"> = 1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①</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2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②</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3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③</w:t>
      </w:r>
      <w:r>
        <w:rPr>
          <w:rFonts w:cs="仿宋_GB2312;hakuyoxingshu7000" w:ascii="仿宋_GB2312;hakuyoxingshu7000" w:hAnsi="仿宋_GB2312;hakuyoxingshu7000"/>
          <w:color w:val="000000"/>
          <w:sz w:val="21"/>
          <w:szCs w:val="32"/>
        </w:rPr>
      </w:r>
      <w:r>
        <w:rPr>
          <w:sz w:val="21"/>
          <w:szCs w:val="32"/>
          <w:rFonts w:cs="仿宋_GB2312;hakuyoxingshu7000" w:ascii="仿宋_GB2312;hakuyoxingshu7000" w:hAnsi="仿宋_GB2312;hakuyoxingshu7000"/>
          <w:color w:val="000000"/>
        </w:rPr>
        <w:fldChar w:fldCharType="end"/>
      </w:r>
      <w:r>
        <w:fldChar w:fldCharType="begin"/>
      </w:r>
      <w:r>
        <w:rPr>
          <w:sz w:val="21"/>
          <w:szCs w:val="32"/>
          <w:rFonts w:cs="微软雅黑;Arial" w:ascii="微软雅黑;Arial" w:hAnsi="微软雅黑;Arial"/>
          <w:color w:val="000000"/>
        </w:rPr>
        <w:instrText xml:space="preserve"> = 4 \* GB3 </w:instrText>
      </w:r>
      <w:r>
        <w:rPr>
          <w:rFonts w:cs="微软雅黑;Arial" w:ascii="微软雅黑;Arial" w:hAnsi="微软雅黑;Arial"/>
          <w:color w:val="000000"/>
          <w:sz w:val="21"/>
          <w:szCs w:val="32"/>
        </w:rPr>
      </w:r>
      <w:r>
        <w:rPr>
          <w:sz w:val="21"/>
          <w:szCs w:val="32"/>
          <w:rFonts w:cs="仿宋_GB2312;hakuyoxingshu7000" w:ascii="仿宋_GB2312;hakuyoxingshu7000" w:hAnsi="仿宋_GB2312;hakuyoxingshu7000"/>
          <w:color w:val="000000"/>
        </w:rPr>
        <w:fldChar w:fldCharType="separate"/>
      </w:r>
      <w:r>
        <w:rPr>
          <w:rFonts w:cs="仿宋_GB2312;hakuyoxingshu7000" w:ascii="仿宋_GB2312;hakuyoxingshu7000" w:hAnsi="仿宋_GB2312;hakuyoxingshu7000"/>
          <w:color w:val="000000"/>
          <w:sz w:val="21"/>
          <w:szCs w:val="32"/>
        </w:rPr>
        <w:t>④</w:t>
      </w:r>
      <w:r/>
      <w:r>
        <w:rPr>
          <w:sz w:val="21"/>
          <w:szCs w:val="32"/>
          <w:rFonts w:cs="仿宋_GB2312;hakuyoxingshu7000" w:ascii="仿宋_GB2312;hakuyoxingshu7000" w:hAnsi="仿宋_GB2312;hakuyoxingshu7000"/>
          <w:color w:val="000000"/>
        </w:rPr>
        <w:fldChar w:fldCharType="end"/>
      </w:r>
      <w:r>
        <w:rPr>
          <w:rFonts w:cs="仿宋_GB2312;hakuyoxingshu7000" w:ascii="仿宋_GB2312;hakuyoxingshu7000" w:hAnsi="仿宋_GB2312;hakuyoxingshu7000"/>
          <w:color w:val="000000"/>
          <w:sz w:val="21"/>
          <w:szCs w:val="32"/>
        </w:rPr>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总纲</w:t>
      </w:r>
      <w:r>
        <w:rPr>
          <w:rFonts w:cs="仿宋_GB2312;hakuyoxingshu7000" w:ascii="仿宋_GB2312;hakuyoxingshu7000" w:hAnsi="仿宋_GB2312;hakuyoxingshu7000"/>
          <w:color w:val="000000"/>
          <w:sz w:val="21"/>
          <w:szCs w:val="32"/>
        </w:rPr>
        <w:t>P20</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0.</w:t>
      </w:r>
      <w:r>
        <w:rPr>
          <w:rFonts w:ascii="仿宋_GB2312;hakuyoxingshu7000" w:hAnsi="仿宋_GB2312;hakuyoxingshu7000" w:cs="仿宋_GB2312;hakuyoxingshu7000"/>
          <w:color w:val="000000"/>
          <w:sz w:val="21"/>
          <w:szCs w:val="32"/>
        </w:rPr>
        <w:t>党章指出，我们党的最大政治优势是密切联系群众，党执政后的最大危险是脱离群众。</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党同人民群众联系问题是关系党生死存亡的问题。</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党风问题</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工作作风问题</w:t>
      </w:r>
      <w:r>
        <w:rPr>
          <w:rFonts w:ascii="仿宋_GB2312;hakuyoxingshu7000" w:hAnsi="仿宋_GB2312;hakuyoxingshu7000" w:cs="仿宋_GB2312;hakuyoxingshu7000" w:eastAsia="仿宋_GB2312;hakuyoxingshu7000"/>
          <w:color w:val="000000"/>
          <w:sz w:val="21"/>
          <w:szCs w:val="32"/>
        </w:rPr>
        <w:t xml:space="preserve">  </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群众观念问题</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宗旨意识问题</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总纲</w:t>
      </w:r>
      <w:r>
        <w:rPr>
          <w:rFonts w:cs="仿宋_GB2312;hakuyoxingshu7000" w:ascii="仿宋_GB2312;hakuyoxingshu7000" w:hAnsi="仿宋_GB2312;hakuyoxingshu7000"/>
          <w:color w:val="000000"/>
          <w:sz w:val="21"/>
          <w:szCs w:val="32"/>
        </w:rPr>
        <w:t>P20</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1.</w:t>
      </w:r>
      <w:r>
        <w:rPr>
          <w:rFonts w:ascii="仿宋_GB2312;hakuyoxingshu7000" w:hAnsi="仿宋_GB2312;hakuyoxingshu7000" w:cs="仿宋_GB2312;hakuyoxingshu7000"/>
          <w:color w:val="000000"/>
          <w:sz w:val="21"/>
          <w:szCs w:val="32"/>
        </w:rPr>
        <w:t>党章规定，党员必须切实开展批评和自我批评，勇于揭露和纠正违反党的原则的言行和工作中的缺点、错误，坚决同</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作斗争。</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消极腐败现象</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违反党的政治纪律行为</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违反民主集中制行为</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腐败现象</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三条</w:t>
      </w:r>
      <w:r>
        <w:rPr>
          <w:rFonts w:cs="仿宋_GB2312;hakuyoxingshu7000" w:ascii="仿宋_GB2312;hakuyoxingshu7000" w:hAnsi="仿宋_GB2312;hakuyoxingshu7000"/>
          <w:color w:val="000000"/>
          <w:sz w:val="21"/>
          <w:szCs w:val="32"/>
        </w:rPr>
        <w:t>P25</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2.</w:t>
      </w:r>
      <w:r>
        <w:rPr>
          <w:rFonts w:ascii="仿宋_GB2312;hakuyoxingshu7000" w:hAnsi="仿宋_GB2312;hakuyoxingshu7000" w:cs="仿宋_GB2312;hakuyoxingshu7000"/>
          <w:color w:val="000000"/>
          <w:sz w:val="21"/>
          <w:szCs w:val="32"/>
        </w:rPr>
        <w:t>党章规定，党的中央和省、自治区、直辖市委员会实行巡视制度，在</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对所管理的地方、部门、企事业单位党组织实现巡视全覆盖。</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五年内</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一届任期内</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换届前</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主要领导任职期间</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十四条</w:t>
      </w:r>
      <w:r>
        <w:rPr>
          <w:rFonts w:cs="仿宋_GB2312;hakuyoxingshu7000" w:ascii="仿宋_GB2312;hakuyoxingshu7000" w:hAnsi="仿宋_GB2312;hakuyoxingshu7000"/>
          <w:color w:val="000000"/>
          <w:sz w:val="21"/>
          <w:szCs w:val="32"/>
        </w:rPr>
        <w:t>P34</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3.</w:t>
      </w:r>
      <w:r>
        <w:rPr>
          <w:rFonts w:ascii="仿宋_GB2312;hakuyoxingshu7000" w:hAnsi="仿宋_GB2312;hakuyoxingshu7000" w:cs="仿宋_GB2312;hakuyoxingshu7000"/>
          <w:color w:val="000000"/>
          <w:sz w:val="21"/>
          <w:szCs w:val="32"/>
        </w:rPr>
        <w:t>党章规定，党的全国代表大会的职权之一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听取中央纪律检查委员会的报告</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听取和审查中央纪律检查委员会的报告</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审查中央纪律检查委员会的报告</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听取或审查中央纪律检查委员会的报告</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二十条</w:t>
      </w:r>
      <w:r>
        <w:rPr>
          <w:rFonts w:cs="仿宋_GB2312;hakuyoxingshu7000" w:ascii="仿宋_GB2312;hakuyoxingshu7000" w:hAnsi="仿宋_GB2312;hakuyoxingshu7000"/>
          <w:color w:val="000000"/>
          <w:sz w:val="21"/>
          <w:szCs w:val="32"/>
        </w:rPr>
        <w:t>P37</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4.</w:t>
      </w:r>
      <w:r>
        <w:rPr>
          <w:rFonts w:ascii="仿宋_GB2312;hakuyoxingshu7000" w:hAnsi="仿宋_GB2312;hakuyoxingshu7000" w:cs="仿宋_GB2312;hakuyoxingshu7000"/>
          <w:color w:val="000000"/>
          <w:sz w:val="21"/>
          <w:szCs w:val="32"/>
        </w:rPr>
        <w:t>党章规定，（</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负责军队中党的工作和政治工作，对军队中党的组织体制和机构作出规定。</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中央军委主席</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中央军事委员会</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中国人民解放军总政治部</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中央委员会</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二十四条</w:t>
      </w:r>
      <w:r>
        <w:rPr>
          <w:rFonts w:cs="仿宋_GB2312;hakuyoxingshu7000" w:ascii="仿宋_GB2312;hakuyoxingshu7000" w:hAnsi="仿宋_GB2312;hakuyoxingshu7000"/>
          <w:color w:val="000000"/>
          <w:sz w:val="21"/>
          <w:szCs w:val="32"/>
        </w:rPr>
        <w:t>P40</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5.</w:t>
      </w:r>
      <w:r>
        <w:rPr>
          <w:rFonts w:ascii="仿宋_GB2312;hakuyoxingshu7000" w:hAnsi="仿宋_GB2312;hakuyoxingshu7000" w:cs="仿宋_GB2312;hakuyoxingshu7000"/>
          <w:color w:val="000000"/>
          <w:sz w:val="21"/>
          <w:szCs w:val="32"/>
        </w:rPr>
        <w:t>党章规定，（</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让“红红脸、出出汗”成为常态，党纪处分、组织调整成为管党治党的重要手段，严重违纪、严重触犯刑律的党员必须开除党籍。</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运用监督执纪“四种形态”</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完善民主生活会制度</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开展批评和自我批评</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注重抓早抓小</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四十条</w:t>
      </w:r>
      <w:r>
        <w:rPr>
          <w:rFonts w:cs="仿宋_GB2312;hakuyoxingshu7000" w:ascii="仿宋_GB2312;hakuyoxingshu7000" w:hAnsi="仿宋_GB2312;hakuyoxingshu7000"/>
          <w:color w:val="000000"/>
          <w:sz w:val="21"/>
          <w:szCs w:val="32"/>
        </w:rPr>
        <w:t>P5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6.</w:t>
      </w:r>
      <w:r>
        <w:rPr>
          <w:rFonts w:ascii="仿宋_GB2312;hakuyoxingshu7000" w:hAnsi="仿宋_GB2312;hakuyoxingshu7000" w:cs="仿宋_GB2312;hakuyoxingshu7000"/>
          <w:color w:val="000000"/>
          <w:sz w:val="21"/>
          <w:szCs w:val="32"/>
        </w:rPr>
        <w:t>党章规定，对地方各级党的委员会委员、候补委员，给以警告、严重警告处分，应由</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并报它的</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上一级纪律检查委员会批准，同级党的委员会备案</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同级党的委员会批准，上一级纪律检查委员会备案</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同级纪律检查委员会批准，上一级党的委员会备案</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上一级纪律检查委员会批准，上一级党的委员会备案</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四十二条</w:t>
      </w:r>
      <w:r>
        <w:rPr>
          <w:rFonts w:cs="仿宋_GB2312;hakuyoxingshu7000" w:ascii="仿宋_GB2312;hakuyoxingshu7000" w:hAnsi="仿宋_GB2312;hakuyoxingshu7000"/>
          <w:color w:val="000000"/>
          <w:sz w:val="21"/>
          <w:szCs w:val="32"/>
        </w:rPr>
        <w:t>P52</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7.</w:t>
      </w:r>
      <w:r>
        <w:rPr>
          <w:rFonts w:ascii="仿宋_GB2312;hakuyoxingshu7000" w:hAnsi="仿宋_GB2312;hakuyoxingshu7000" w:cs="仿宋_GB2312;hakuyoxingshu7000"/>
          <w:color w:val="000000"/>
          <w:sz w:val="21"/>
          <w:szCs w:val="32"/>
        </w:rPr>
        <w:t>党章规定，党的中央和地方纪律检查委员会向同级党和国家机关全面派驻党的纪律检查组。纪律检查组组长（</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驻在部门党的领导组织的有关会议。</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参加</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列席</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旁听</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出席</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四十五条</w:t>
      </w:r>
      <w:r>
        <w:rPr>
          <w:rFonts w:cs="仿宋_GB2312;hakuyoxingshu7000" w:ascii="仿宋_GB2312;hakuyoxingshu7000" w:hAnsi="仿宋_GB2312;hakuyoxingshu7000"/>
          <w:color w:val="000000"/>
          <w:sz w:val="21"/>
          <w:szCs w:val="32"/>
        </w:rPr>
        <w:t>P55</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8.</w:t>
      </w:r>
      <w:r>
        <w:rPr>
          <w:rFonts w:ascii="仿宋_GB2312;hakuyoxingshu7000" w:hAnsi="仿宋_GB2312;hakuyoxingshu7000" w:cs="仿宋_GB2312;hakuyoxingshu7000"/>
          <w:color w:val="000000"/>
          <w:sz w:val="21"/>
          <w:szCs w:val="32"/>
        </w:rPr>
        <w:t>下列不属于党章所规定的党组任务的是（</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加强对本单位党的建设的领导，履行全面从严治党责任</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讨论和决定基层党组织设置调整和发展党员、处分党员</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等重要事项</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领导机关和直属单位党组织的工作</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受理处置党员检举举报，开展谈话提醒、约谈函询</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四十八条</w:t>
      </w:r>
      <w:r>
        <w:rPr>
          <w:rFonts w:cs="仿宋_GB2312;hakuyoxingshu7000" w:ascii="仿宋_GB2312;hakuyoxingshu7000" w:hAnsi="仿宋_GB2312;hakuyoxingshu7000"/>
          <w:color w:val="000000"/>
          <w:sz w:val="21"/>
          <w:szCs w:val="32"/>
        </w:rPr>
        <w:t>P59</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69.</w:t>
      </w:r>
      <w:r>
        <w:rPr>
          <w:rFonts w:ascii="仿宋_GB2312;hakuyoxingshu7000" w:hAnsi="仿宋_GB2312;hakuyoxingshu7000" w:cs="仿宋_GB2312;hakuyoxingshu7000"/>
          <w:color w:val="000000"/>
          <w:sz w:val="21"/>
          <w:szCs w:val="32"/>
        </w:rPr>
        <w:t>中央纪委《关于纪检监察系统认真学习贯彻党的十九大精神的通知》中指出，党的作风是观察民心向背的晴雨表</w:t>
      </w:r>
      <w:r>
        <w:rPr>
          <w:rFonts w:cs="仿宋_GB2312;hakuyoxingshu7000" w:ascii="仿宋_GB2312;hakuyoxingshu7000" w:hAnsi="仿宋_GB2312;hakuyoxingshu7000"/>
          <w:color w:val="000000"/>
          <w:sz w:val="21"/>
          <w:szCs w:val="32"/>
        </w:rPr>
        <w:t>,</w:t>
      </w:r>
      <w:r>
        <w:rPr>
          <w:rFonts w:ascii="仿宋_GB2312;hakuyoxingshu7000" w:hAnsi="仿宋_GB2312;hakuyoxingshu7000" w:cs="仿宋_GB2312;hakuyoxingshu7000"/>
          <w:color w:val="000000"/>
          <w:sz w:val="21"/>
          <w:szCs w:val="32"/>
        </w:rPr>
        <w:t>（</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是全面从严治党的治本之策。</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纪律建设</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组织建设</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政治建设</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思想建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0.</w:t>
      </w:r>
      <w:r>
        <w:rPr>
          <w:rFonts w:ascii="仿宋_GB2312;hakuyoxingshu7000" w:hAnsi="仿宋_GB2312;hakuyoxingshu7000" w:cs="仿宋_GB2312;hakuyoxingshu7000"/>
          <w:color w:val="000000"/>
          <w:sz w:val="21"/>
          <w:szCs w:val="32"/>
        </w:rPr>
        <w:t>中央纪委《关于纪检监察系统认真学习贯彻党的十九大精神的通知》中指出，我们党全面领导、长期执政，面临的最大挑战是（</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政治腐败</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经济腐败</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作风建设</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对权力的有效监督</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D</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三、多项选择题</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1.</w:t>
      </w:r>
      <w:r>
        <w:rPr>
          <w:rFonts w:ascii="仿宋_GB2312;hakuyoxingshu7000" w:hAnsi="仿宋_GB2312;hakuyoxingshu7000" w:cs="仿宋_GB2312;hakuyoxingshu7000"/>
          <w:color w:val="000000"/>
          <w:sz w:val="21"/>
          <w:szCs w:val="32"/>
        </w:rPr>
        <w:t>十九大报告强调，全党要更加自觉地坚定党性原则，不断增强党的</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确保我们党永葆旺盛生命力和强大战斗力。</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政治领导力</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思想引领力</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群众组织力</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社会号召力</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BCD</w:t>
      </w:r>
      <w:r>
        <w:rPr>
          <w:rFonts w:ascii="仿宋_GB2312;hakuyoxingshu7000" w:hAnsi="仿宋_GB2312;hakuyoxingshu7000" w:cs="仿宋_GB2312;hakuyoxingshu7000"/>
          <w:color w:val="000000"/>
          <w:sz w:val="21"/>
          <w:szCs w:val="32"/>
        </w:rPr>
        <w:t>（报告第二部分</w:t>
      </w:r>
      <w:r>
        <w:rPr>
          <w:rFonts w:cs="仿宋_GB2312;hakuyoxingshu7000" w:ascii="仿宋_GB2312;hakuyoxingshu7000" w:hAnsi="仿宋_GB2312;hakuyoxingshu7000"/>
          <w:color w:val="000000"/>
          <w:sz w:val="21"/>
          <w:szCs w:val="32"/>
        </w:rPr>
        <w:t>P1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2.</w:t>
      </w:r>
      <w:r>
        <w:rPr>
          <w:rFonts w:ascii="仿宋_GB2312;hakuyoxingshu7000" w:hAnsi="仿宋_GB2312;hakuyoxingshu7000" w:cs="仿宋_GB2312;hakuyoxingshu7000"/>
          <w:color w:val="000000"/>
          <w:sz w:val="21"/>
          <w:szCs w:val="32"/>
        </w:rPr>
        <w:t>十九大报告指出，我们党最鲜明的品格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勇于自我革新</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勇于自我革命</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从严管党治党</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勇于自我纠错</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C</w:t>
      </w:r>
      <w:r>
        <w:rPr>
          <w:rFonts w:ascii="仿宋_GB2312;hakuyoxingshu7000" w:hAnsi="仿宋_GB2312;hakuyoxingshu7000" w:cs="仿宋_GB2312;hakuyoxingshu7000"/>
          <w:color w:val="000000"/>
          <w:sz w:val="21"/>
          <w:szCs w:val="32"/>
        </w:rPr>
        <w:t>（报告第三部分</w:t>
      </w:r>
      <w:r>
        <w:rPr>
          <w:rFonts w:cs="仿宋_GB2312;hakuyoxingshu7000" w:ascii="仿宋_GB2312;hakuyoxingshu7000" w:hAnsi="仿宋_GB2312;hakuyoxingshu7000"/>
          <w:color w:val="000000"/>
          <w:sz w:val="21"/>
          <w:szCs w:val="32"/>
        </w:rPr>
        <w:t>P2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3.</w:t>
      </w:r>
      <w:r>
        <w:rPr>
          <w:rFonts w:ascii="仿宋_GB2312;hakuyoxingshu7000" w:hAnsi="仿宋_GB2312;hakuyoxingshu7000" w:cs="仿宋_GB2312;hakuyoxingshu7000"/>
          <w:color w:val="000000"/>
          <w:sz w:val="21"/>
          <w:szCs w:val="32"/>
        </w:rPr>
        <w:t>十九大报告提出，在全面建成小康社会决胜期，要坚决打好</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的攻坚战，使全面建成小康社会得到人民认可、经得起历史检验。</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防范化解重大风险</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精准脱贫</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社会保障体系建设</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污染防治</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BD</w:t>
      </w:r>
      <w:r>
        <w:rPr>
          <w:rFonts w:ascii="仿宋_GB2312;hakuyoxingshu7000" w:hAnsi="仿宋_GB2312;hakuyoxingshu7000" w:cs="仿宋_GB2312;hakuyoxingshu7000"/>
          <w:color w:val="000000"/>
          <w:sz w:val="21"/>
          <w:szCs w:val="32"/>
        </w:rPr>
        <w:t>（报告第四部分</w:t>
      </w:r>
      <w:r>
        <w:rPr>
          <w:rFonts w:cs="仿宋_GB2312;hakuyoxingshu7000" w:ascii="仿宋_GB2312;hakuyoxingshu7000" w:hAnsi="仿宋_GB2312;hakuyoxingshu7000"/>
          <w:color w:val="000000"/>
          <w:sz w:val="21"/>
          <w:szCs w:val="32"/>
        </w:rPr>
        <w:t>P27</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4.</w:t>
      </w:r>
      <w:r>
        <w:rPr>
          <w:rFonts w:ascii="仿宋_GB2312;hakuyoxingshu7000" w:hAnsi="仿宋_GB2312;hakuyoxingshu7000" w:cs="仿宋_GB2312;hakuyoxingshu7000"/>
          <w:color w:val="000000"/>
          <w:sz w:val="21"/>
          <w:szCs w:val="32"/>
        </w:rPr>
        <w:t>十九大报告提出，倡导简约适度、绿色低碳的生活方式，反对奢侈浪费和不合理消费，开展（</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绿色社区和绿色出行等行动。</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创建节约型机关</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绿色家庭</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绿色学校</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光盘行动</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BC</w:t>
      </w:r>
      <w:r>
        <w:rPr>
          <w:rFonts w:ascii="仿宋_GB2312;hakuyoxingshu7000" w:hAnsi="仿宋_GB2312;hakuyoxingshu7000" w:cs="仿宋_GB2312;hakuyoxingshu7000"/>
          <w:color w:val="000000"/>
          <w:sz w:val="21"/>
          <w:szCs w:val="32"/>
        </w:rPr>
        <w:t>（报告第九部分</w:t>
      </w:r>
      <w:r>
        <w:rPr>
          <w:rFonts w:cs="仿宋_GB2312;hakuyoxingshu7000" w:ascii="仿宋_GB2312;hakuyoxingshu7000" w:hAnsi="仿宋_GB2312;hakuyoxingshu7000"/>
          <w:color w:val="000000"/>
          <w:sz w:val="21"/>
          <w:szCs w:val="32"/>
        </w:rPr>
        <w:t>P5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5.</w:t>
      </w:r>
      <w:r>
        <w:rPr>
          <w:rFonts w:ascii="仿宋_GB2312;hakuyoxingshu7000" w:hAnsi="仿宋_GB2312;hakuyoxingshu7000" w:cs="仿宋_GB2312;hakuyoxingshu7000"/>
          <w:color w:val="000000"/>
          <w:sz w:val="21"/>
          <w:szCs w:val="32"/>
        </w:rPr>
        <w:t>十九大报告指出，要加大生态系统保护力度，完成</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三条控制线划定工作。</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生态保护红线</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永久基本农田</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城镇开发边界</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国土绿化面积</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BC</w:t>
      </w:r>
      <w:r>
        <w:rPr>
          <w:rFonts w:ascii="仿宋_GB2312;hakuyoxingshu7000" w:hAnsi="仿宋_GB2312;hakuyoxingshu7000" w:cs="仿宋_GB2312;hakuyoxingshu7000"/>
          <w:color w:val="000000"/>
          <w:sz w:val="21"/>
          <w:szCs w:val="32"/>
        </w:rPr>
        <w:t>（报告第九部分</w:t>
      </w:r>
      <w:r>
        <w:rPr>
          <w:rFonts w:cs="仿宋_GB2312;hakuyoxingshu7000" w:ascii="仿宋_GB2312;hakuyoxingshu7000" w:hAnsi="仿宋_GB2312;hakuyoxingshu7000"/>
          <w:color w:val="000000"/>
          <w:sz w:val="21"/>
          <w:szCs w:val="32"/>
        </w:rPr>
        <w:t>P52</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6.</w:t>
      </w:r>
      <w:r>
        <w:rPr>
          <w:rFonts w:ascii="仿宋_GB2312;hakuyoxingshu7000" w:hAnsi="仿宋_GB2312;hakuyoxingshu7000" w:cs="仿宋_GB2312;hakuyoxingshu7000"/>
          <w:color w:val="000000"/>
          <w:sz w:val="21"/>
          <w:szCs w:val="32"/>
        </w:rPr>
        <w:t>十九大报告强调，我们党面临的执政环境是复杂的，影响党的先进性、弱化党的纯洁性的因素也是复杂的，党内存在的</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等突出问题尚未得到根本解决。</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思想不纯</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组织不纯</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党性不纯</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作风不纯</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BD</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7.</w:t>
      </w:r>
      <w:r>
        <w:rPr>
          <w:rFonts w:ascii="仿宋_GB2312;hakuyoxingshu7000" w:hAnsi="仿宋_GB2312;hakuyoxingshu7000" w:cs="仿宋_GB2312;hakuyoxingshu7000"/>
          <w:color w:val="000000"/>
          <w:sz w:val="21"/>
          <w:szCs w:val="32"/>
        </w:rPr>
        <w:t>十九大报告强调，要尊崇党章，严格执行新形势下党内政治生活若干准则，增强党内政治生活的（</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政治性、时代性</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思想性、政治性</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原则性、战斗性</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思想性、战斗性</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C</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2</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8.</w:t>
      </w:r>
      <w:r>
        <w:rPr>
          <w:rFonts w:ascii="仿宋_GB2312;hakuyoxingshu7000" w:hAnsi="仿宋_GB2312;hakuyoxingshu7000" w:cs="仿宋_GB2312;hakuyoxingshu7000"/>
          <w:color w:val="000000"/>
          <w:sz w:val="21"/>
          <w:szCs w:val="32"/>
        </w:rPr>
        <w:t>十九大报告强调，</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和</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是中国共产党人的精神支柱和政治灵魂，也是保持党的团结统一的思想基础。</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新时代中国特色社会主义共同理想</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共产主义远大理想</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马克思列宁主义、毛泽东思想</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中国特色社会主义共同理想</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D</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3</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79.</w:t>
      </w:r>
      <w:r>
        <w:rPr>
          <w:rFonts w:ascii="仿宋_GB2312;hakuyoxingshu7000" w:hAnsi="仿宋_GB2312;hakuyoxingshu7000" w:cs="仿宋_GB2312;hakuyoxingshu7000"/>
          <w:color w:val="000000"/>
          <w:sz w:val="21"/>
          <w:szCs w:val="32"/>
        </w:rPr>
        <w:t>十九大报告强调，增强党自我净化能力，根本靠强化（</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和（</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党的自我监督</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群众监督</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司法监督</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民主监督</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B</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7</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0.</w:t>
      </w:r>
      <w:r>
        <w:rPr>
          <w:rFonts w:ascii="仿宋_GB2312;hakuyoxingshu7000" w:hAnsi="仿宋_GB2312;hakuyoxingshu7000" w:cs="仿宋_GB2312;hakuyoxingshu7000"/>
          <w:color w:val="000000"/>
          <w:sz w:val="21"/>
          <w:szCs w:val="32"/>
        </w:rPr>
        <w:t>十九大报告指出，领导十三亿多人的社会主义大国，我们党既要政治过硬，也要本领高强。要（</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增强学习本领，增强政治领导本领</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增强改革创新本领，增强科学发展本领</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增强依法执政本领，增强群众工作本领</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增强狠抓落实本领，增强驾驭风险本领</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BCD</w:t>
      </w:r>
      <w:r>
        <w:rPr>
          <w:rFonts w:ascii="仿宋_GB2312;hakuyoxingshu7000" w:hAnsi="仿宋_GB2312;hakuyoxingshu7000" w:cs="仿宋_GB2312;hakuyoxingshu7000"/>
          <w:color w:val="000000"/>
          <w:sz w:val="21"/>
          <w:szCs w:val="32"/>
        </w:rPr>
        <w:t>（报告第十三部分</w:t>
      </w:r>
      <w:r>
        <w:rPr>
          <w:rFonts w:cs="仿宋_GB2312;hakuyoxingshu7000" w:ascii="仿宋_GB2312;hakuyoxingshu7000" w:hAnsi="仿宋_GB2312;hakuyoxingshu7000"/>
          <w:color w:val="000000"/>
          <w:sz w:val="21"/>
          <w:szCs w:val="32"/>
        </w:rPr>
        <w:t>P68</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1.</w:t>
      </w:r>
      <w:r>
        <w:rPr>
          <w:rFonts w:ascii="仿宋_GB2312;hakuyoxingshu7000" w:hAnsi="仿宋_GB2312;hakuyoxingshu7000" w:cs="仿宋_GB2312;hakuyoxingshu7000"/>
          <w:color w:val="000000"/>
          <w:sz w:val="21"/>
          <w:szCs w:val="32"/>
        </w:rPr>
        <w:t>十九大报告指出，要设立、成立、组建</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中央全面依法治国领导小组</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国有自然资源资产管理和自然生态监管机构</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退役军人管理保障机构</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国家、省、市、县监察委员会</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BCD</w:t>
      </w:r>
      <w:r>
        <w:rPr>
          <w:rFonts w:ascii="仿宋_GB2312;hakuyoxingshu7000" w:hAnsi="仿宋_GB2312;hakuyoxingshu7000" w:cs="仿宋_GB2312;hakuyoxingshu7000"/>
          <w:color w:val="000000"/>
          <w:sz w:val="21"/>
          <w:szCs w:val="32"/>
        </w:rPr>
        <w:t>（报告第六部分</w:t>
      </w:r>
      <w:r>
        <w:rPr>
          <w:rFonts w:cs="仿宋_GB2312;hakuyoxingshu7000" w:ascii="仿宋_GB2312;hakuyoxingshu7000" w:hAnsi="仿宋_GB2312;hakuyoxingshu7000"/>
          <w:color w:val="000000"/>
          <w:sz w:val="21"/>
          <w:szCs w:val="32"/>
        </w:rPr>
        <w:t>P38</w:t>
      </w:r>
      <w:r>
        <w:rPr>
          <w:rFonts w:ascii="仿宋_GB2312;hakuyoxingshu7000" w:hAnsi="仿宋_GB2312;hakuyoxingshu7000" w:cs="仿宋_GB2312;hakuyoxingshu7000"/>
          <w:color w:val="000000"/>
          <w:sz w:val="21"/>
          <w:szCs w:val="32"/>
        </w:rPr>
        <w:t>、第九部分</w:t>
      </w:r>
      <w:r>
        <w:rPr>
          <w:rFonts w:cs="仿宋_GB2312;hakuyoxingshu7000" w:ascii="仿宋_GB2312;hakuyoxingshu7000" w:hAnsi="仿宋_GB2312;hakuyoxingshu7000"/>
          <w:color w:val="000000"/>
          <w:sz w:val="21"/>
          <w:szCs w:val="32"/>
        </w:rPr>
        <w:t>P52</w:t>
      </w:r>
      <w:r>
        <w:rPr>
          <w:rFonts w:ascii="仿宋_GB2312;hakuyoxingshu7000" w:hAnsi="仿宋_GB2312;hakuyoxingshu7000" w:cs="仿宋_GB2312;hakuyoxingshu7000"/>
          <w:color w:val="000000"/>
          <w:sz w:val="21"/>
          <w:szCs w:val="32"/>
        </w:rPr>
        <w:t>、第十部分</w:t>
      </w:r>
      <w:r>
        <w:rPr>
          <w:rFonts w:cs="仿宋_GB2312;hakuyoxingshu7000" w:ascii="仿宋_GB2312;hakuyoxingshu7000" w:hAnsi="仿宋_GB2312;hakuyoxingshu7000"/>
          <w:color w:val="000000"/>
          <w:sz w:val="21"/>
          <w:szCs w:val="32"/>
        </w:rPr>
        <w:t>P54</w:t>
      </w:r>
      <w:r>
        <w:rPr>
          <w:rFonts w:ascii="仿宋_GB2312;hakuyoxingshu7000" w:hAnsi="仿宋_GB2312;hakuyoxingshu7000" w:cs="仿宋_GB2312;hakuyoxingshu7000"/>
          <w:color w:val="000000"/>
          <w:sz w:val="21"/>
          <w:szCs w:val="32"/>
        </w:rPr>
        <w:t>、第十三部分</w:t>
      </w:r>
      <w:r>
        <w:rPr>
          <w:rFonts w:cs="仿宋_GB2312;hakuyoxingshu7000" w:ascii="仿宋_GB2312;hakuyoxingshu7000" w:hAnsi="仿宋_GB2312;hakuyoxingshu7000"/>
          <w:color w:val="000000"/>
          <w:sz w:val="21"/>
          <w:szCs w:val="32"/>
        </w:rPr>
        <w:t>P68</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2.</w:t>
      </w:r>
      <w:r>
        <w:rPr>
          <w:rFonts w:ascii="仿宋_GB2312;hakuyoxingshu7000" w:hAnsi="仿宋_GB2312;hakuyoxingshu7000" w:cs="仿宋_GB2312;hakuyoxingshu7000"/>
          <w:color w:val="000000"/>
          <w:sz w:val="21"/>
          <w:szCs w:val="32"/>
        </w:rPr>
        <w:t>十九大报告强调，全党全国各族人民要紧密团结在党中央周围，高举中国特色社会主义伟大旗帜，锐意进取，埋头苦干，为实现（</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三大历史任务继续奋斗。</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全面建成小康社会</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推进现代化建设</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完成祖国统一</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维护世界和平与促进共同发展</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BCD</w:t>
      </w:r>
      <w:r>
        <w:rPr>
          <w:rFonts w:ascii="仿宋_GB2312;hakuyoxingshu7000" w:hAnsi="仿宋_GB2312;hakuyoxingshu7000" w:cs="仿宋_GB2312;hakuyoxingshu7000"/>
          <w:color w:val="000000"/>
          <w:sz w:val="21"/>
          <w:szCs w:val="32"/>
        </w:rPr>
        <w:t>（报告结语</w:t>
      </w:r>
      <w:r>
        <w:rPr>
          <w:rFonts w:cs="仿宋_GB2312;hakuyoxingshu7000" w:ascii="仿宋_GB2312;hakuyoxingshu7000" w:hAnsi="仿宋_GB2312;hakuyoxingshu7000"/>
          <w:color w:val="000000"/>
          <w:sz w:val="21"/>
          <w:szCs w:val="32"/>
        </w:rPr>
        <w:t>P70</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3.</w:t>
      </w:r>
      <w:r>
        <w:rPr>
          <w:rFonts w:ascii="仿宋_GB2312;hakuyoxingshu7000" w:hAnsi="仿宋_GB2312;hakuyoxingshu7000" w:cs="仿宋_GB2312;hakuyoxingshu7000"/>
          <w:color w:val="000000"/>
          <w:sz w:val="21"/>
          <w:szCs w:val="32"/>
        </w:rPr>
        <w:t>党章规定，党员要发扬社会主义新风尚，带头实践</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和</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提倡共产主义道德，弘扬中华民族传统美德。</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社会主义义利观</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社会主义道德观</w:t>
      </w:r>
      <w:r>
        <w:rPr>
          <w:rFonts w:ascii="仿宋_GB2312;hakuyoxingshu7000" w:hAnsi="仿宋_GB2312;hakuyoxingshu7000" w:cs="仿宋_GB2312;hakuyoxingshu7000" w:eastAsia="仿宋_GB2312;hakuyoxingshu7000"/>
          <w:color w:val="000000"/>
          <w:sz w:val="21"/>
          <w:szCs w:val="32"/>
        </w:rPr>
        <w:t xml:space="preserve">  </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社会主义核心价值观</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社会主义荣辱观</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CD</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三条</w:t>
      </w:r>
      <w:r>
        <w:rPr>
          <w:rFonts w:cs="仿宋_GB2312;hakuyoxingshu7000" w:ascii="仿宋_GB2312;hakuyoxingshu7000" w:hAnsi="仿宋_GB2312;hakuyoxingshu7000"/>
          <w:color w:val="000000"/>
          <w:sz w:val="21"/>
          <w:szCs w:val="32"/>
        </w:rPr>
        <w:t>P2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4.</w:t>
      </w:r>
      <w:r>
        <w:rPr>
          <w:rFonts w:ascii="仿宋_GB2312;hakuyoxingshu7000" w:hAnsi="仿宋_GB2312;hakuyoxingshu7000" w:cs="仿宋_GB2312;hakuyoxingshu7000"/>
          <w:color w:val="000000"/>
          <w:sz w:val="21"/>
          <w:szCs w:val="32"/>
        </w:rPr>
        <w:t>党章规定，党的各级纪律检查委员会的主要任务是</w:t>
      </w:r>
      <w:r>
        <w:rPr>
          <w:rFonts w:cs="仿宋_GB2312;hakuyoxingshu7000" w:ascii="仿宋_GB2312;hakuyoxingshu7000" w:hAnsi="仿宋_GB2312;hakuyoxingshu7000"/>
          <w:color w:val="000000"/>
          <w:sz w:val="21"/>
          <w:szCs w:val="32"/>
        </w:rPr>
        <w:t>____</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维护党的章程和其他党内法规</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检查党的路线、方针、政策和决议的执行情况</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协助党的委员会推进全面从严治党</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加强党风建设和组织协调反腐败工作</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BCD</w:t>
      </w:r>
      <w:r>
        <w:rPr>
          <w:rFonts w:ascii="仿宋_GB2312;hakuyoxingshu7000" w:hAnsi="仿宋_GB2312;hakuyoxingshu7000" w:cs="仿宋_GB2312;hakuyoxingshu7000"/>
          <w:color w:val="000000"/>
          <w:sz w:val="21"/>
          <w:szCs w:val="32"/>
        </w:rPr>
        <w:t>（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四十六条</w:t>
      </w:r>
      <w:r>
        <w:rPr>
          <w:rFonts w:cs="仿宋_GB2312;hakuyoxingshu7000" w:ascii="仿宋_GB2312;hakuyoxingshu7000" w:hAnsi="仿宋_GB2312;hakuyoxingshu7000"/>
          <w:color w:val="000000"/>
          <w:sz w:val="21"/>
          <w:szCs w:val="32"/>
        </w:rPr>
        <w:t>P5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5.</w:t>
      </w:r>
      <w:r>
        <w:rPr>
          <w:rFonts w:ascii="仿宋_GB2312;hakuyoxingshu7000" w:hAnsi="仿宋_GB2312;hakuyoxingshu7000" w:cs="仿宋_GB2312;hakuyoxingshu7000"/>
          <w:color w:val="000000"/>
          <w:sz w:val="21"/>
          <w:szCs w:val="32"/>
        </w:rPr>
        <w:t>《中共中央关于认真学习宣传贯彻党的十九大精神的决定》指出，学习宣传贯彻党的十九大精神，事关（</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党和国家工作全局</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中国特色社会主义事业长远发展</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最广大人民根本利益</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国家安全</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BC</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6.</w:t>
      </w:r>
      <w:r>
        <w:rPr>
          <w:rFonts w:ascii="仿宋_GB2312;hakuyoxingshu7000" w:hAnsi="仿宋_GB2312;hakuyoxingshu7000" w:cs="仿宋_GB2312;hakuyoxingshu7000"/>
          <w:color w:val="000000"/>
          <w:sz w:val="21"/>
          <w:szCs w:val="32"/>
        </w:rPr>
        <w:t>中共中央政治局常委、中央纪委书记赵乐际在中央纪委监察部传达学习党的十九精神大会上强调</w:t>
      </w:r>
      <w:r>
        <w:rPr>
          <w:rFonts w:cs="仿宋_GB2312;hakuyoxingshu7000" w:ascii="仿宋_GB2312;hakuyoxingshu7000" w:hAnsi="仿宋_GB2312;hakuyoxingshu7000"/>
          <w:color w:val="000000"/>
          <w:sz w:val="21"/>
          <w:szCs w:val="32"/>
        </w:rPr>
        <w:t>,</w:t>
      </w:r>
      <w:r>
        <w:rPr>
          <w:rFonts w:ascii="仿宋_GB2312;hakuyoxingshu7000" w:hAnsi="仿宋_GB2312;hakuyoxingshu7000" w:cs="仿宋_GB2312;hakuyoxingshu7000"/>
          <w:color w:val="000000"/>
          <w:sz w:val="21"/>
          <w:szCs w:val="32"/>
        </w:rPr>
        <w:t>中央纪委监察部要带头落实党的十九大确定的各项任务</w:t>
      </w:r>
      <w:r>
        <w:rPr>
          <w:rFonts w:cs="仿宋_GB2312;hakuyoxingshu7000" w:ascii="仿宋_GB2312;hakuyoxingshu7000" w:hAnsi="仿宋_GB2312;hakuyoxingshu7000"/>
          <w:color w:val="000000"/>
          <w:sz w:val="21"/>
          <w:szCs w:val="32"/>
        </w:rPr>
        <w:t>,(  )</w:t>
      </w:r>
      <w:r>
        <w:rPr>
          <w:rFonts w:ascii="仿宋_GB2312;hakuyoxingshu7000" w:hAnsi="仿宋_GB2312;hakuyoxingshu7000" w:cs="仿宋_GB2312;hakuyoxingshu7000"/>
          <w:color w:val="000000"/>
          <w:sz w:val="21"/>
          <w:szCs w:val="32"/>
        </w:rPr>
        <w:t>、（</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推动全面从严治党向纵深发展。</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A.</w:t>
      </w:r>
      <w:r>
        <w:rPr>
          <w:rFonts w:ascii="仿宋_GB2312;hakuyoxingshu7000" w:hAnsi="仿宋_GB2312;hakuyoxingshu7000" w:cs="仿宋_GB2312;hakuyoxingshu7000"/>
          <w:color w:val="000000"/>
          <w:sz w:val="21"/>
          <w:szCs w:val="32"/>
        </w:rPr>
        <w:t>不松劲</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B.</w:t>
      </w:r>
      <w:r>
        <w:rPr>
          <w:rFonts w:ascii="仿宋_GB2312;hakuyoxingshu7000" w:hAnsi="仿宋_GB2312;hakuyoxingshu7000" w:cs="仿宋_GB2312;hakuyoxingshu7000"/>
          <w:color w:val="000000"/>
          <w:sz w:val="21"/>
          <w:szCs w:val="32"/>
        </w:rPr>
        <w:t>不放弃</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C.</w:t>
      </w:r>
      <w:r>
        <w:rPr>
          <w:rFonts w:ascii="仿宋_GB2312;hakuyoxingshu7000" w:hAnsi="仿宋_GB2312;hakuyoxingshu7000" w:cs="仿宋_GB2312;hakuyoxingshu7000"/>
          <w:color w:val="000000"/>
          <w:sz w:val="21"/>
          <w:szCs w:val="32"/>
        </w:rPr>
        <w:t>不停步</w:t>
      </w:r>
      <w:r>
        <w:rPr>
          <w:rFonts w:ascii="仿宋_GB2312;hakuyoxingshu7000" w:hAnsi="仿宋_GB2312;hakuyoxingshu7000" w:cs="仿宋_GB2312;hakuyoxingshu7000" w:eastAsia="仿宋_GB2312;hakuyoxingshu7000"/>
          <w:color w:val="000000"/>
          <w:sz w:val="21"/>
          <w:szCs w:val="32"/>
        </w:rPr>
        <w:t xml:space="preserve">  </w:t>
      </w:r>
      <w:r>
        <w:rPr>
          <w:rFonts w:cs="仿宋_GB2312;hakuyoxingshu7000" w:ascii="仿宋_GB2312;hakuyoxingshu7000" w:hAnsi="仿宋_GB2312;hakuyoxingshu7000"/>
          <w:color w:val="000000"/>
          <w:sz w:val="21"/>
          <w:szCs w:val="32"/>
        </w:rPr>
        <w:t>D.</w:t>
      </w:r>
      <w:r>
        <w:rPr>
          <w:rFonts w:ascii="仿宋_GB2312;hakuyoxingshu7000" w:hAnsi="仿宋_GB2312;hakuyoxingshu7000" w:cs="仿宋_GB2312;hakuyoxingshu7000"/>
          <w:color w:val="000000"/>
          <w:sz w:val="21"/>
          <w:szCs w:val="32"/>
        </w:rPr>
        <w:t>再出发</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ACD</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四、判断题</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7.</w:t>
      </w:r>
      <w:r>
        <w:rPr>
          <w:rFonts w:ascii="仿宋_GB2312;hakuyoxingshu7000" w:hAnsi="仿宋_GB2312;hakuyoxingshu7000" w:cs="仿宋_GB2312;hakuyoxingshu7000"/>
          <w:color w:val="000000"/>
          <w:sz w:val="21"/>
          <w:szCs w:val="32"/>
        </w:rPr>
        <w:t>实现中华民族伟大复兴，必须建立彰显现代文明的先进社会制度。</w:t>
      </w:r>
      <w:r>
        <w:rPr>
          <w:rFonts w:cs="仿宋_GB2312;hakuyoxingshu7000" w:ascii="仿宋_GB2312;hakuyoxingshu7000" w:hAnsi="仿宋_GB2312;hakuyoxingshu7000"/>
          <w:color w:val="000000"/>
          <w:sz w:val="21"/>
          <w:szCs w:val="32"/>
        </w:rPr>
        <w:t>____</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错误，应为必须建立“符合我国实际”</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报告第二部分</w:t>
      </w:r>
      <w:r>
        <w:rPr>
          <w:rFonts w:cs="仿宋_GB2312;hakuyoxingshu7000" w:ascii="仿宋_GB2312;hakuyoxingshu7000" w:hAnsi="仿宋_GB2312;hakuyoxingshu7000"/>
          <w:color w:val="000000"/>
          <w:sz w:val="21"/>
          <w:szCs w:val="32"/>
        </w:rPr>
        <w:t>P14</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8.</w:t>
      </w:r>
      <w:r>
        <w:rPr>
          <w:rFonts w:ascii="仿宋_GB2312;hakuyoxingshu7000" w:hAnsi="仿宋_GB2312;hakuyoxingshu7000" w:cs="仿宋_GB2312;hakuyoxingshu7000"/>
          <w:color w:val="000000"/>
          <w:sz w:val="21"/>
          <w:szCs w:val="32"/>
        </w:rPr>
        <w:t>新时代中国特色社会主义思想，明确中国特色社会主义最本质的特征是中国共产党领导，中国特色社会主义制度的最大优势是集中力量办大事。</w:t>
      </w:r>
      <w:r>
        <w:rPr>
          <w:rFonts w:cs="仿宋_GB2312;hakuyoxingshu7000" w:ascii="仿宋_GB2312;hakuyoxingshu7000" w:hAnsi="仿宋_GB2312;hakuyoxingshu7000"/>
          <w:color w:val="000000"/>
          <w:sz w:val="21"/>
          <w:szCs w:val="32"/>
        </w:rPr>
        <w:t>____</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错误，最大优势是“中国共产党领导”（报告第三部分</w:t>
      </w:r>
      <w:r>
        <w:rPr>
          <w:rFonts w:cs="仿宋_GB2312;hakuyoxingshu7000" w:ascii="仿宋_GB2312;hakuyoxingshu7000" w:hAnsi="仿宋_GB2312;hakuyoxingshu7000"/>
          <w:color w:val="000000"/>
          <w:sz w:val="21"/>
          <w:szCs w:val="32"/>
        </w:rPr>
        <w:t>P20</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89.</w:t>
      </w:r>
      <w:r>
        <w:rPr>
          <w:rFonts w:ascii="仿宋_GB2312;hakuyoxingshu7000" w:hAnsi="仿宋_GB2312;hakuyoxingshu7000" w:cs="仿宋_GB2312;hakuyoxingshu7000"/>
          <w:color w:val="000000"/>
          <w:sz w:val="21"/>
          <w:szCs w:val="32"/>
        </w:rPr>
        <w:t>从十九大到二十大，是“两个一百年”奋斗目标的历史交汇期。（</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正确（报告第四部分</w:t>
      </w:r>
      <w:r>
        <w:rPr>
          <w:rFonts w:cs="仿宋_GB2312;hakuyoxingshu7000" w:ascii="仿宋_GB2312;hakuyoxingshu7000" w:hAnsi="仿宋_GB2312;hakuyoxingshu7000"/>
          <w:color w:val="000000"/>
          <w:sz w:val="21"/>
          <w:szCs w:val="32"/>
        </w:rPr>
        <w:t>P28</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0.</w:t>
      </w:r>
      <w:r>
        <w:rPr>
          <w:rFonts w:ascii="仿宋_GB2312;hakuyoxingshu7000" w:hAnsi="仿宋_GB2312;hakuyoxingshu7000" w:cs="仿宋_GB2312;hakuyoxingshu7000"/>
          <w:color w:val="000000"/>
          <w:sz w:val="21"/>
          <w:szCs w:val="32"/>
        </w:rPr>
        <w:t>从二〇二〇年到二〇三五年，在全面建成小康社会的基础上，再奋斗十五年，基本实现社会主义现代化。</w:t>
      </w:r>
      <w:r>
        <w:rPr>
          <w:rFonts w:cs="仿宋_GB2312;hakuyoxingshu7000" w:ascii="仿宋_GB2312;hakuyoxingshu7000" w:hAnsi="仿宋_GB2312;hakuyoxingshu7000"/>
          <w:color w:val="000000"/>
          <w:sz w:val="21"/>
          <w:szCs w:val="32"/>
        </w:rPr>
        <w:t>____</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正确（报告第四部分</w:t>
      </w:r>
      <w:r>
        <w:rPr>
          <w:rFonts w:cs="仿宋_GB2312;hakuyoxingshu7000" w:ascii="仿宋_GB2312;hakuyoxingshu7000" w:hAnsi="仿宋_GB2312;hakuyoxingshu7000"/>
          <w:color w:val="000000"/>
          <w:sz w:val="21"/>
          <w:szCs w:val="32"/>
        </w:rPr>
        <w:t>P28</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1.</w:t>
      </w:r>
      <w:r>
        <w:rPr>
          <w:rFonts w:ascii="仿宋_GB2312;hakuyoxingshu7000" w:hAnsi="仿宋_GB2312;hakuyoxingshu7000" w:cs="仿宋_GB2312;hakuyoxingshu7000"/>
          <w:color w:val="000000"/>
          <w:sz w:val="21"/>
          <w:szCs w:val="32"/>
        </w:rPr>
        <w:t>党的组织建设是党的根本性建设，决定党的建设方向和效果。</w:t>
      </w:r>
      <w:r>
        <w:rPr>
          <w:rFonts w:cs="仿宋_GB2312;hakuyoxingshu7000" w:ascii="仿宋_GB2312;hakuyoxingshu7000" w:hAnsi="仿宋_GB2312;hakuyoxingshu7000"/>
          <w:color w:val="000000"/>
          <w:sz w:val="21"/>
          <w:szCs w:val="32"/>
        </w:rPr>
        <w:t>____</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错误，应为“党的政治建设”（报告第十三部分</w:t>
      </w:r>
      <w:r>
        <w:rPr>
          <w:rFonts w:cs="仿宋_GB2312;hakuyoxingshu7000" w:ascii="仿宋_GB2312;hakuyoxingshu7000" w:hAnsi="仿宋_GB2312;hakuyoxingshu7000"/>
          <w:color w:val="000000"/>
          <w:sz w:val="21"/>
          <w:szCs w:val="32"/>
        </w:rPr>
        <w:t>P62</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2.</w:t>
      </w:r>
      <w:r>
        <w:rPr>
          <w:rFonts w:ascii="仿宋_GB2312;hakuyoxingshu7000" w:hAnsi="仿宋_GB2312;hakuyoxingshu7000" w:cs="仿宋_GB2312;hakuyoxingshu7000"/>
          <w:color w:val="000000"/>
          <w:sz w:val="21"/>
          <w:szCs w:val="32"/>
        </w:rPr>
        <w:t>只要绿水青山不要金山银山写入了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错误，应为“绿水青山就是金山银山”（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总纲</w:t>
      </w:r>
      <w:r>
        <w:rPr>
          <w:rFonts w:cs="仿宋_GB2312;hakuyoxingshu7000" w:ascii="仿宋_GB2312;hakuyoxingshu7000" w:hAnsi="仿宋_GB2312;hakuyoxingshu7000"/>
          <w:color w:val="000000"/>
          <w:sz w:val="21"/>
          <w:szCs w:val="32"/>
        </w:rPr>
        <w:t>P14</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3.</w:t>
      </w:r>
      <w:r>
        <w:rPr>
          <w:rFonts w:ascii="仿宋_GB2312;hakuyoxingshu7000" w:hAnsi="仿宋_GB2312;hakuyoxingshu7000" w:cs="仿宋_GB2312;hakuyoxingshu7000"/>
          <w:color w:val="000000"/>
          <w:sz w:val="21"/>
          <w:szCs w:val="32"/>
        </w:rPr>
        <w:t>在国际事务中，坚持正确价值观，推动构建人类命运共同体。</w:t>
      </w:r>
      <w:r>
        <w:rPr>
          <w:rFonts w:cs="仿宋_GB2312;hakuyoxingshu7000" w:ascii="仿宋_GB2312;hakuyoxingshu7000" w:hAnsi="仿宋_GB2312;hakuyoxingshu7000"/>
          <w:color w:val="000000"/>
          <w:sz w:val="21"/>
          <w:szCs w:val="32"/>
        </w:rPr>
        <w:t>____</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错误，应为“正确义利观”（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总纲</w:t>
      </w:r>
      <w:r>
        <w:rPr>
          <w:rFonts w:cs="仿宋_GB2312;hakuyoxingshu7000" w:ascii="仿宋_GB2312;hakuyoxingshu7000" w:hAnsi="仿宋_GB2312;hakuyoxingshu7000"/>
          <w:color w:val="000000"/>
          <w:sz w:val="21"/>
          <w:szCs w:val="32"/>
        </w:rPr>
        <w:t>P17</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4.</w:t>
      </w:r>
      <w:r>
        <w:rPr>
          <w:rFonts w:ascii="仿宋_GB2312;hakuyoxingshu7000" w:hAnsi="仿宋_GB2312;hakuyoxingshu7000" w:cs="仿宋_GB2312;hakuyoxingshu7000"/>
          <w:color w:val="000000"/>
          <w:sz w:val="21"/>
          <w:szCs w:val="32"/>
        </w:rPr>
        <w:t>发展党员必须把德才兼备、以德为先的原则放在首位。（</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错误，应为“把政治标准放在首位”（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五条</w:t>
      </w:r>
      <w:r>
        <w:rPr>
          <w:rFonts w:cs="仿宋_GB2312;hakuyoxingshu7000" w:ascii="仿宋_GB2312;hakuyoxingshu7000" w:hAnsi="仿宋_GB2312;hakuyoxingshu7000"/>
          <w:color w:val="000000"/>
          <w:sz w:val="21"/>
          <w:szCs w:val="32"/>
        </w:rPr>
        <w:t>P27</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5.</w:t>
      </w:r>
      <w:r>
        <w:rPr>
          <w:rFonts w:ascii="仿宋_GB2312;hakuyoxingshu7000" w:hAnsi="仿宋_GB2312;hakuyoxingshu7000" w:cs="仿宋_GB2312;hakuyoxingshu7000"/>
          <w:color w:val="000000"/>
          <w:sz w:val="21"/>
          <w:szCs w:val="32"/>
        </w:rPr>
        <w:t>对党员进行教育、管理、监督和服务是党的基层组织的基本任务之一。</w:t>
      </w:r>
      <w:r>
        <w:rPr>
          <w:rFonts w:cs="仿宋_GB2312;hakuyoxingshu7000" w:ascii="仿宋_GB2312;hakuyoxingshu7000" w:hAnsi="仿宋_GB2312;hakuyoxingshu7000"/>
          <w:color w:val="000000"/>
          <w:sz w:val="21"/>
          <w:szCs w:val="32"/>
        </w:rPr>
        <w:t>____</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正确（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三十二条</w:t>
      </w:r>
      <w:r>
        <w:rPr>
          <w:rFonts w:cs="仿宋_GB2312;hakuyoxingshu7000" w:ascii="仿宋_GB2312;hakuyoxingshu7000" w:hAnsi="仿宋_GB2312;hakuyoxingshu7000"/>
          <w:color w:val="000000"/>
          <w:sz w:val="21"/>
          <w:szCs w:val="32"/>
        </w:rPr>
        <w:t>P44</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6.</w:t>
      </w:r>
      <w:r>
        <w:rPr>
          <w:rFonts w:ascii="仿宋_GB2312;hakuyoxingshu7000" w:hAnsi="仿宋_GB2312;hakuyoxingshu7000" w:cs="仿宋_GB2312;hakuyoxingshu7000"/>
          <w:color w:val="000000"/>
          <w:sz w:val="21"/>
          <w:szCs w:val="32"/>
        </w:rPr>
        <w:t>上级纪律检查委员会有权批准和改变下级纪律检查委员会对于案件所作的决定。</w:t>
      </w:r>
      <w:r>
        <w:rPr>
          <w:rFonts w:cs="仿宋_GB2312;hakuyoxingshu7000" w:ascii="仿宋_GB2312;hakuyoxingshu7000" w:hAnsi="仿宋_GB2312;hakuyoxingshu7000"/>
          <w:color w:val="000000"/>
          <w:sz w:val="21"/>
          <w:szCs w:val="32"/>
        </w:rPr>
        <w:t>____</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正确（党章</w:t>
      </w:r>
      <w:r>
        <w:rPr>
          <w:rFonts w:ascii="仿宋_GB2312;hakuyoxingshu7000" w:hAnsi="仿宋_GB2312;hakuyoxingshu7000" w:cs="仿宋_GB2312;hakuyoxingshu7000" w:eastAsia="仿宋_GB2312;hakuyoxingshu7000"/>
          <w:color w:val="000000"/>
          <w:sz w:val="21"/>
          <w:szCs w:val="32"/>
        </w:rPr>
        <w:t xml:space="preserve"> </w:t>
      </w:r>
      <w:r>
        <w:rPr>
          <w:rFonts w:ascii="仿宋_GB2312;hakuyoxingshu7000" w:hAnsi="仿宋_GB2312;hakuyoxingshu7000" w:cs="仿宋_GB2312;hakuyoxingshu7000"/>
          <w:color w:val="000000"/>
          <w:sz w:val="21"/>
          <w:szCs w:val="32"/>
        </w:rPr>
        <w:t>第四十七条</w:t>
      </w:r>
      <w:r>
        <w:rPr>
          <w:rFonts w:cs="仿宋_GB2312;hakuyoxingshu7000" w:ascii="仿宋_GB2312;hakuyoxingshu7000" w:hAnsi="仿宋_GB2312;hakuyoxingshu7000"/>
          <w:color w:val="000000"/>
          <w:sz w:val="21"/>
          <w:szCs w:val="32"/>
        </w:rPr>
        <w:t>P58</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五、简答题</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7.</w:t>
      </w:r>
      <w:r>
        <w:rPr>
          <w:rFonts w:ascii="仿宋_GB2312;hakuyoxingshu7000" w:hAnsi="仿宋_GB2312;hakuyoxingshu7000" w:cs="仿宋_GB2312;hakuyoxingshu7000"/>
          <w:color w:val="000000"/>
          <w:sz w:val="21"/>
          <w:szCs w:val="32"/>
        </w:rPr>
        <w:t>党的十九大的主题是什么？</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不忘初心，牢记使命，高举中国特色社会主义伟大旗帜，决胜全面建成小康社会，夺取新时代中国特色社会主义伟大胜利，为实现中华民族伟大复兴的中国梦不懈奋斗。（报告前言</w:t>
      </w:r>
      <w:r>
        <w:rPr>
          <w:rFonts w:cs="仿宋_GB2312;hakuyoxingshu7000" w:ascii="仿宋_GB2312;hakuyoxingshu7000" w:hAnsi="仿宋_GB2312;hakuyoxingshu7000"/>
          <w:color w:val="000000"/>
          <w:sz w:val="21"/>
          <w:szCs w:val="32"/>
        </w:rPr>
        <w:t>P1</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8.</w:t>
      </w:r>
      <w:r>
        <w:rPr>
          <w:rFonts w:ascii="仿宋_GB2312;hakuyoxingshu7000" w:hAnsi="仿宋_GB2312;hakuyoxingshu7000" w:cs="仿宋_GB2312;hakuyoxingshu7000"/>
          <w:color w:val="000000"/>
          <w:sz w:val="21"/>
          <w:szCs w:val="32"/>
        </w:rPr>
        <w:t>综合分析国际国内形势和我国发展条件，从二〇二〇年到本世纪中叶可以分哪两个阶段来安排？</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第一个阶段，从二○二○年到二○三五年，在全面建成小康社会的基础上，再奋斗十五年，基本实现社会主义现代化。</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第二个阶段，从二○三五年到本世纪中叶，在基本实现现代化的基础上，再奋斗十五年，把我国建成富强民主文明和谐美丽的社会主义现代化强国。（报告第四部分</w:t>
      </w:r>
      <w:r>
        <w:rPr>
          <w:rFonts w:cs="仿宋_GB2312;hakuyoxingshu7000" w:ascii="仿宋_GB2312;hakuyoxingshu7000" w:hAnsi="仿宋_GB2312;hakuyoxingshu7000"/>
          <w:color w:val="000000"/>
          <w:sz w:val="21"/>
          <w:szCs w:val="32"/>
        </w:rPr>
        <w:t>P28-P29</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99.</w:t>
      </w:r>
      <w:r>
        <w:rPr>
          <w:rFonts w:ascii="仿宋_GB2312;hakuyoxingshu7000" w:hAnsi="仿宋_GB2312;hakuyoxingshu7000" w:cs="仿宋_GB2312;hakuyoxingshu7000"/>
          <w:color w:val="000000"/>
          <w:sz w:val="21"/>
          <w:szCs w:val="32"/>
        </w:rPr>
        <w:t>新时代坚持和发展中国特色社会主义的基本方略是什么？</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报告第三部分</w:t>
      </w:r>
      <w:r>
        <w:rPr>
          <w:rFonts w:cs="仿宋_GB2312;hakuyoxingshu7000" w:ascii="仿宋_GB2312;hakuyoxingshu7000" w:hAnsi="仿宋_GB2312;hakuyoxingshu7000"/>
          <w:color w:val="000000"/>
          <w:sz w:val="21"/>
          <w:szCs w:val="32"/>
        </w:rPr>
        <w:t>P20-P26</w:t>
      </w:r>
      <w:r>
        <w:rPr>
          <w:rFonts w:ascii="仿宋_GB2312;hakuyoxingshu7000" w:hAnsi="仿宋_GB2312;hakuyoxingshu7000" w:cs="仿宋_GB2312;hakuyoxingshu7000"/>
          <w:color w:val="000000"/>
          <w:sz w:val="21"/>
          <w:szCs w:val="32"/>
        </w:rPr>
        <w:t>）</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t>100.</w:t>
      </w:r>
      <w:r>
        <w:rPr>
          <w:rFonts w:ascii="仿宋_GB2312;hakuyoxingshu7000" w:hAnsi="仿宋_GB2312;hakuyoxingshu7000" w:cs="仿宋_GB2312;hakuyoxingshu7000"/>
          <w:color w:val="000000"/>
          <w:sz w:val="21"/>
          <w:szCs w:val="32"/>
        </w:rPr>
        <w:t>习近平新时代中国特色社会主义思想的重大意义是什么？</w:t>
      </w:r>
    </w:p>
    <w:p>
      <w:pPr>
        <w:pStyle w:val="Normal"/>
        <w:spacing w:lineRule="exact" w:line="380" w:before="0" w:after="0"/>
        <w:ind w:firstLine="420"/>
        <w:rPr>
          <w:rFonts w:ascii="仿宋_GB2312;hakuyoxingshu7000" w:hAnsi="仿宋_GB2312;hakuyoxingshu7000" w:cs="仿宋_GB2312;hakuyoxingshu7000"/>
          <w:color w:val="000000"/>
          <w:sz w:val="21"/>
          <w:szCs w:val="32"/>
        </w:rPr>
      </w:pPr>
      <w:r>
        <w:rPr>
          <w:rFonts w:ascii="仿宋_GB2312;hakuyoxingshu7000" w:hAnsi="仿宋_GB2312;hakuyoxingshu7000" w:cs="仿宋_GB2312;hakuyoxingshu7000"/>
          <w:color w:val="000000"/>
          <w:sz w:val="21"/>
          <w:szCs w:val="32"/>
        </w:rPr>
        <w:t>答案</w:t>
      </w:r>
      <w:r>
        <w:rPr>
          <w:rFonts w:cs="仿宋_GB2312;hakuyoxingshu7000" w:ascii="仿宋_GB2312;hakuyoxingshu7000" w:hAnsi="仿宋_GB2312;hakuyoxingshu7000"/>
          <w:color w:val="000000"/>
          <w:sz w:val="21"/>
          <w:szCs w:val="32"/>
        </w:rPr>
        <w:t>:</w:t>
      </w:r>
      <w:r>
        <w:rPr>
          <w:rFonts w:ascii="仿宋_GB2312;hakuyoxingshu7000" w:hAnsi="仿宋_GB2312;hakuyoxingshu7000" w:cs="仿宋_GB2312;hakuyoxingshu7000"/>
          <w:color w:val="000000"/>
          <w:sz w:val="21"/>
          <w:szCs w:val="32"/>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报告第三部分</w:t>
      </w:r>
      <w:r>
        <w:rPr>
          <w:rFonts w:cs="仿宋_GB2312;hakuyoxingshu7000" w:ascii="仿宋_GB2312;hakuyoxingshu7000" w:hAnsi="仿宋_GB2312;hakuyoxingshu7000"/>
          <w:color w:val="000000"/>
          <w:sz w:val="21"/>
          <w:szCs w:val="32"/>
        </w:rPr>
        <w:t>P20</w:t>
      </w:r>
      <w:r>
        <w:rPr>
          <w:rFonts w:ascii="仿宋_GB2312;hakuyoxingshu7000" w:hAnsi="仿宋_GB2312;hakuyoxingshu7000" w:cs="仿宋_GB2312;hakuyoxingshu7000"/>
          <w:color w:val="000000"/>
          <w:sz w:val="21"/>
          <w:szCs w:val="32"/>
        </w:rPr>
        <w:t>）</w:t>
      </w:r>
    </w:p>
    <w:p>
      <w:pPr>
        <w:pStyle w:val="Normal"/>
        <w:spacing w:lineRule="atLeast" w:line="220"/>
        <w:rPr>
          <w:rFonts w:ascii="仿宋_GB2312;hakuyoxingshu7000" w:hAnsi="仿宋_GB2312;hakuyoxingshu7000" w:cs="仿宋_GB2312;hakuyoxingshu7000"/>
          <w:color w:val="000000"/>
          <w:sz w:val="21"/>
          <w:szCs w:val="32"/>
        </w:rPr>
      </w:pPr>
      <w:r>
        <w:rPr>
          <w:rFonts w:cs="仿宋_GB2312;hakuyoxingshu7000" w:ascii="仿宋_GB2312;hakuyoxingshu7000" w:hAnsi="仿宋_GB2312;hakuyoxingshu7000"/>
          <w:color w:val="000000"/>
          <w:sz w:val="21"/>
          <w:szCs w:val="32"/>
        </w:rPr>
      </w:r>
    </w:p>
    <w:p>
      <w:pPr>
        <w:pStyle w:val="Normal"/>
        <w:spacing w:lineRule="atLeast" w:line="220"/>
        <w:ind w:left="5200" w:hanging="47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r>
    </w:p>
    <w:p>
      <w:pPr>
        <w:pStyle w:val="Normal"/>
        <w:spacing w:lineRule="atLeast" w:line="220" w:before="0" w:after="20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hakuyoxingshu7000"/>
    <w:charset w:val="86"/>
    <w:family w:val="modern"/>
    <w:pitch w:val="default"/>
  </w:font>
  <w:font w:name="微软雅黑">
    <w:altName w:val="Arial"/>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82"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ahoma" w:hAnsi="Tahoma" w:eastAsia="微软雅黑;Arial" w:cs="Times New Roman"/>
      <w:b/>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Tahoma" w:hAnsi="Tahoma" w:cs="Tahoma"/>
      <w:b/>
      <w:bCs/>
      <w:kern w:val="2"/>
      <w:sz w:val="44"/>
      <w:szCs w:val="44"/>
    </w:rPr>
  </w:style>
  <w:style w:type="character" w:styleId="InternetLink">
    <w:name w:val="Hyperlink"/>
    <w:rPr>
      <w:color w:val="0000FF"/>
      <w:u w:val="single"/>
    </w:rPr>
  </w:style>
  <w:style w:type="character" w:styleId="Char">
    <w:name w:val="批注框文本 Char"/>
    <w:qFormat/>
    <w:rPr>
      <w:rFonts w:ascii="Tahoma" w:hAnsi="Tahoma" w:cs="Tahoma"/>
      <w:sz w:val="18"/>
      <w:szCs w:val="18"/>
    </w:rPr>
  </w:style>
  <w:style w:type="character" w:styleId="Char1">
    <w:name w:val="日期 Char"/>
    <w:qFormat/>
    <w:rPr>
      <w:rFonts w:ascii="Tahoma" w:hAnsi="Tahoma" w:cs="Tahoma"/>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spacing w:before="0" w:after="0"/>
    </w:pPr>
    <w:rPr>
      <w:sz w:val="18"/>
      <w:szCs w:val="18"/>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36:00Z</dcterms:created>
  <dc:creator/>
  <dc:description/>
  <cp:keywords/>
  <dc:language>en-US</dc:language>
  <cp:lastModifiedBy>china</cp:lastModifiedBy>
  <cp:lastPrinted>2017-12-08T10:19:00Z</cp:lastPrinted>
  <dcterms:modified xsi:type="dcterms:W3CDTF">2017-12-08T03:36:00Z</dcterms:modified>
  <cp:revision>2</cp:revision>
  <dc:subject/>
  <dc:title/>
</cp:coreProperties>
</file>