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60"/>
          <w:w w:val="80"/>
          <w:kern w:val="0"/>
          <w:sz w:val="72"/>
          <w:szCs w:val="72"/>
        </w:rPr>
        <w:t>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124075</wp:posOffset>
                </wp:positionV>
                <wp:extent cx="5618480" cy="13335"/>
                <wp:effectExtent l="635" t="28575" r="635" b="285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7.25pt" to="436.95pt,168.25pt" ID="直线 5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60"/>
          <w:w w:val="80"/>
          <w:kern w:val="0"/>
          <w:sz w:val="72"/>
          <w:szCs w:val="72"/>
        </w:rPr>
        <w:t>西省教育厅办公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80"/>
          <w:kern w:val="0"/>
          <w:sz w:val="72"/>
          <w:szCs w:val="72"/>
        </w:rPr>
        <w:t>室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赣教职成办函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ge">
                  <wp:posOffset>9673590</wp:posOffset>
                </wp:positionV>
                <wp:extent cx="5618480" cy="13335"/>
                <wp:effectExtent l="635" t="28575" r="635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761.7pt" to="438.9pt,762.7pt" ID="直线 21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关于公布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全省职业院校技能大赛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赛项及承办院校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设区市教育局，赣江新区社会事务局，各高职院校、省属普通中等专业学校：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关于开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全省职业院校技能大赛新增赛项承办申报工作的通知》（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赣教职成函〔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〕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要求，大赛组委会收到全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所职业院校提交的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份赛项申报材料。按照各申办院校的承办条件、承办意愿、承办校遴选规则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省赛承办情况，在广泛调研的基础上，经研究决定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共开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赛项（中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，高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）。其中新增关务技能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赛项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暂停客服信息管理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赛项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现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赛项及承办院校名单予以公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各赛项承办院校按照大赛制度要求，做好赛前筹备工作。为方便开展工作，请各承办院校相关人员加入承办工作联系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群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350724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联系人：官小慧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746610580,0791-8377784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1776" w:hanging="1136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全省职业院校技能大赛赛项及承办院校（中职组）</w:t>
      </w:r>
    </w:p>
    <w:p>
      <w:pPr>
        <w:pStyle w:val="Normal"/>
        <w:spacing w:lineRule="exact" w:line="580"/>
        <w:ind w:left="1775" w:hanging="278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年全省职业院校技能大赛赛项及承办院校（高职组） </w:t>
      </w:r>
    </w:p>
    <w:p>
      <w:pPr>
        <w:pStyle w:val="Normal"/>
        <w:spacing w:lineRule="exact" w:line="580"/>
        <w:ind w:firstLine="1498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全省职业院校技能大赛新增赛项名单</w:t>
      </w:r>
    </w:p>
    <w:p>
      <w:pPr>
        <w:pStyle w:val="Normal"/>
        <w:spacing w:lineRule="exact" w:line="580"/>
        <w:ind w:firstLine="1498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全省职业院校技能大赛暂停赛项名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38625</wp:posOffset>
            </wp:positionH>
            <wp:positionV relativeFrom="page">
              <wp:posOffset>4980940</wp:posOffset>
            </wp:positionV>
            <wp:extent cx="1619250" cy="1619250"/>
            <wp:effectExtent l="0" t="0" r="0" b="0"/>
            <wp:wrapNone/>
            <wp:docPr id="3" name="2019年5月21日_10时38分49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年5月21日_10时38分49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江西省教育厅办公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continuous"/>
          <w:pgSz w:w="11906" w:h="16838"/>
          <w:pgMar w:left="1588" w:right="1588" w:gutter="0" w:header="851" w:top="2098" w:footer="1191" w:bottom="1871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全省职业院校技能大赛赛项及承办院校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中职组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22"/>
        <w:gridCol w:w="2004"/>
        <w:gridCol w:w="3545"/>
        <w:gridCol w:w="1040"/>
        <w:gridCol w:w="4203"/>
      </w:tblGrid>
      <w:tr>
        <w:trPr>
          <w:tblHeader w:val="true"/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赛项编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赛项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比赛形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承办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文化艺术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赣州服装职业技术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旅游服务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酒店服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旅游商贸职业学院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机器人技术应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省电子信息工程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18"/>
                  <w:szCs w:val="18"/>
                </w:rPr>
                <w:t>ZZ-2018034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动画片制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省电子信息工程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80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业产品设计与创客实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省电子信息工程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计算机检测维修与数据恢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省电子信息工程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18"/>
                  <w:szCs w:val="18"/>
                </w:rPr>
                <w:t>ZZ-2018019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数字影音后期制作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省电子信息工程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80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网络布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省电子信息工程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网络搭建与应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吉安市中等专业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土木水利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省建筑工业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土木水利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8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省建筑工业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土木水利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建筑设备安装与调控（给排水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省建筑工业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土木水利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建筑智能化系统安装与调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省建筑工业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土木水利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建筑装饰技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省建筑工业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财经商贸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80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会计技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省商务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财经商贸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沙盘模拟企业经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省商务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梯维修保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省商务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财经商贸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商务运营技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省商务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ZZ-2019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农机维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九江科技中等专业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焊接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南昌汽车机电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交通运输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车身涂装（涂漆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南昌汽车机电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交通运输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车身修复（钣金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南昌汽车机电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交通运输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汽车机电维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南昌汽车机电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交通运输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南昌汽车机电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分布式光伏系统的装调与运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南昌汽车机电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智能家居安装与维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南昌汽车机电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网络空间安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南昌汽车机电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工电子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18"/>
                  <w:szCs w:val="18"/>
                </w:rPr>
                <w:t>ZZ-2018014</w:t>
              </w:r>
            </w:hyperlink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单片机控制装置安装与调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南昌市第一中等专业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工电子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ZZ-2019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气安装与维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南昌市第一中等专业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电路装调与应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南昌市第一中等专业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80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物联网技术应用与维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南昌市第一中等专业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机电一体化设备组装与调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南昌市第一中等专业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零部件测绘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成图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南昌市第一中等专业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数控综合应用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南昌市第一中等专业学校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医药卫生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护理技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宜春职业技术学院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ZZ-2019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新能源汽车检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省交通运输学校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588" w:right="1588" w:gutter="0" w:header="850" w:top="1588" w:footer="1191" w:bottom="158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6"/>
          <w:kern w:val="0"/>
          <w:sz w:val="40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6"/>
          <w:kern w:val="0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全省职业院校技能大赛赛项及承办院校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高职组</w:t>
      </w: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9"/>
        <w:gridCol w:w="1206"/>
        <w:gridCol w:w="4850"/>
        <w:gridCol w:w="1006"/>
        <w:gridCol w:w="3488"/>
      </w:tblGrid>
      <w:tr>
        <w:trPr>
          <w:tblHeader w:val="true"/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赛项编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比赛形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承办院校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嵌入式技术应用开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吉安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财经商贸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3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会计技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财经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财经商贸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3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市场营销技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财经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财经商贸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812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银行业务综合技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财经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18"/>
                  <w:szCs w:val="18"/>
                </w:rPr>
                <w:t>GZ-2018082</w:t>
              </w:r>
            </w:hyperlink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沙盘模拟经营大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财经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2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光伏电子工程的设计与实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工业工程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804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机电一体化项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工业工程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800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农产品质量安全检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工业贸易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制造单元智能化改造与集成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工业贸易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2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信息安全管理与评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工业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0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园林景观设计与施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环境工程职业学院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轻工纺织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环境工程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现代电气控制系统安装与调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环境工程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资源环境与安全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80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大气环境监测与治理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环境工程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计算机网络应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机电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能源动力与材料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18"/>
                  <w:szCs w:val="18"/>
                </w:rPr>
                <w:t>GZ-2018045</w:t>
              </w:r>
            </w:hyperlink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自动化生产线安装与调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机电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业机器人技术应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机电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土木建筑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0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建筑工程识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建设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财经商贸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4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智慧物流作业方案设计与实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交通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交通运输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轨道交通信号控制系统设计与应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交通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汽车检测与维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交通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18"/>
                  <w:szCs w:val="18"/>
                </w:rPr>
                <w:t>GZ-2018135</w:t>
              </w:r>
            </w:hyperlink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汽车营销技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交通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2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物联网技术应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经济管理干部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旅游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4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导游服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旅游商贸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旅游服务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18"/>
                  <w:szCs w:val="18"/>
                </w:rPr>
                <w:t>GZ-2018141</w:t>
              </w:r>
            </w:hyperlink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西餐宴会服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旅游商贸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旅游服务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18"/>
                  <w:szCs w:val="18"/>
                </w:rPr>
                <w:t>GZ-2018140</w:t>
              </w:r>
            </w:hyperlink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中餐主题宴会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旅游商贸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80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鸡新城疫抗体水平测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农业工程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2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虚拟现实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VR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）设计与制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泰豪动漫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财经商贸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4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商务技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外语外贸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财经商贸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3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国际贸易综合技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外语外贸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教育与体育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4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外语外贸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3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中药传统技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卫生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810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动漫制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现代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0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业产品数字化设计与制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现代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智能电梯装调与维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现代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0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数控机床装调与技术改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应用技术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805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新能源汽车技术与服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应用技术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资源环境与安全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80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应用技术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产品芯片级检测维修与数据恢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制造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80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复杂部件数控多轴联动加工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制造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教育与体育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4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学前教育专业教育技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九江职业大学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kern w:val="0"/>
                  <w:sz w:val="18"/>
                  <w:szCs w:val="18"/>
                </w:rPr>
                <w:t xml:space="preserve">GZ-2019033 </w:t>
              </w:r>
            </w:hyperlink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G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全网建设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九江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软件测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九江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2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移动互联网应用软件开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九江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3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云计算技术与应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九江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医药卫生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3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护理专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宜春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财经商贸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3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关务技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外语外贸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集成电路开发及应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机电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电子信息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3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大数据技术与应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应用技术职业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农林牧渔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0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艺术插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现代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土木建筑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0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建筑装饰技术应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建设职业技术学院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装备制造大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GZ-201900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模具数字化设计与制造工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18"/>
                <w:szCs w:val="18"/>
              </w:rPr>
              <w:t>团体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江西制造职业技术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全省职业院校技能大赛新增赛项名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23"/>
        <w:gridCol w:w="1863"/>
        <w:gridCol w:w="2962"/>
        <w:gridCol w:w="1625"/>
        <w:gridCol w:w="1363"/>
        <w:gridCol w:w="3675"/>
      </w:tblGrid>
      <w:tr>
        <w:trPr>
          <w:tblHeader w:val="true"/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赛项编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比赛形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承办院校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GZ-201903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关务技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江西外语外贸职业学院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GZ-20190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集成电路开发及应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江西机电职业技术学院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GZ-201903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大数据技术与应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江西应用技术职业学院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GZ-20190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艺术插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江西现代职业技术学院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土木建筑大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GZ-20190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建筑装饰技术应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江西建设职业技术学院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装备制造大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GZ-20190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模具数字化设计与制造工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江西制造职业技术学院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ZZ-20190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新能源汽车检测与维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江西省交通运输学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全省职业院校技能大赛暂停赛项名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32"/>
          <w:szCs w:val="32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23"/>
        <w:gridCol w:w="1863"/>
        <w:gridCol w:w="2962"/>
        <w:gridCol w:w="1625"/>
        <w:gridCol w:w="1363"/>
        <w:gridCol w:w="3675"/>
      </w:tblGrid>
      <w:tr>
        <w:trPr>
          <w:tblHeader w:val="true"/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赛项编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比赛形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0"/>
                <w:szCs w:val="20"/>
              </w:rPr>
              <w:t>承办院校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文化艺术大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GZT-201800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艺术专业技能（弹拨乐器演奏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江西艺术职业学院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ZZ-201807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客户信息服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抚州职业技术学院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仿宋_GB2312;仿宋" w:cs="宋体;SimSun" w:ascii="仿宋_GB2312;仿宋" w:hAnsi="仿宋_GB2312;仿宋"/>
                  <w:bCs/>
                  <w:color w:val="000000"/>
                  <w:kern w:val="0"/>
                  <w:sz w:val="20"/>
                  <w:szCs w:val="20"/>
                </w:rPr>
                <w:t>ZZ-2018096</w:t>
              </w:r>
            </w:hyperlink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艺术插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江西农业工程职业学院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ZZ-201814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学前教育专业（五项全能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南昌市第一中等专业学校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ZZ-201804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车加工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南昌市第一中等专业学校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ZZ-201805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装配钳工技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南昌市第一中等专业学校</w:t>
            </w:r>
          </w:p>
        </w:tc>
      </w:tr>
      <w:tr>
        <w:trPr>
          <w:trHeight w:val="4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ZZT-201800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艺术专业技能（弹拨乐器演奏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0"/>
                <w:szCs w:val="20"/>
              </w:rPr>
              <w:t>江西艺术职业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ge">
                  <wp:posOffset>9786620</wp:posOffset>
                </wp:positionV>
                <wp:extent cx="5618480" cy="13335"/>
                <wp:effectExtent l="635" t="28575" r="635" b="28575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770.6pt" to="439.6pt,771.6pt" ID="直线 20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仿宋"/>
          <w:sz w:val="32"/>
          <w:szCs w:val="32"/>
        </w:rPr>
      </w:pPr>
      <w:r>
        <w:rPr>
          <w:rFonts w:eastAsia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588" w:right="1588" w:gutter="0" w:header="851" w:top="1588" w:footer="1191" w:bottom="158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80"/>
          <w:kern w:val="0"/>
          <w:sz w:val="72"/>
          <w:szCs w:val="7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w w:val="80"/>
          <w:kern w:val="0"/>
          <w:sz w:val="72"/>
          <w:szCs w:val="7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江西省教育厅办公室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588" w:right="1588" w:gutter="0" w:header="851" w:top="2098" w:footer="1191" w:bottom="1871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kern w:val="2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file.chinaskills-jsw.org:8888/NEWEGSS/js/ewebeditor/uploadfile/2016/03/22/20160322143513554005.rar" TargetMode="External"/><Relationship Id="rId10" Type="http://schemas.openxmlformats.org/officeDocument/2006/relationships/hyperlink" Target="http://www.chinaskills-jsw.org/_img/2017/03/28/20170328162022847018.zip" TargetMode="External"/><Relationship Id="rId11" Type="http://schemas.openxmlformats.org/officeDocument/2006/relationships/hyperlink" Target="http://www.chinaskills-jsw.org/_img/2017/04/20/20170420103700676.zip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chinaskills-jsw.org/_img/2017/09/20/20170920100224682080.docx" TargetMode="External"/><Relationship Id="rId17" Type="http://schemas.openxmlformats.org/officeDocument/2006/relationships/hyperlink" Target="http://www.chinaskills-jsw.org/_img/2017/09/20/20170920095812891044.docx" TargetMode="External"/><Relationship Id="rId18" Type="http://schemas.openxmlformats.org/officeDocument/2006/relationships/hyperlink" Target="http://www.chinaskills-jsw.org/_img/2017/09/20/20170920100746592134.docx" TargetMode="External"/><Relationship Id="rId19" Type="http://schemas.openxmlformats.org/officeDocument/2006/relationships/hyperlink" Target="http://www.chinaskills-jsw.org/_img/2017/09/20/20170920100806612140.docx" TargetMode="External"/><Relationship Id="rId20" Type="http://schemas.openxmlformats.org/officeDocument/2006/relationships/hyperlink" Target="http://www.chinaskills-jsw.org/_img/2017/09/20/20170920100803678139.docx" TargetMode="External"/><Relationship Id="rId21" Type="http://schemas.openxmlformats.org/officeDocument/2006/relationships/hyperlink" Target="http://www.chinaskills-jsw.org/_img/2017/09/20/20170920100224682080.docx" TargetMode="External"/><Relationship Id="rId22" Type="http://schemas.openxmlformats.org/officeDocument/2006/relationships/hyperlink" Target="http://file.chinaskills-jsw.org:8888/NEWEGSS/js/ewebeditor/uploadfile/2016/03/22/20160322143536937025.docx" TargetMode="Externa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无抄送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7:00Z</dcterms:created>
  <dc:creator>Lenovo User</dc:creator>
  <dc:description/>
  <dc:language>en-US</dc:language>
  <cp:lastModifiedBy>Windows</cp:lastModifiedBy>
  <cp:lastPrinted>2018-03-13T09:16:00Z</cp:lastPrinted>
  <dcterms:modified xsi:type="dcterms:W3CDTF">2019-06-04T08:08:00Z</dcterms:modified>
  <cp:revision>3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PUBDATA">
    <vt:lpwstr>PUBDATA</vt:lpwstr>
  </property>
  <property fmtid="{D5CDD505-2E9C-101B-9397-08002B2CF9AE}" pid="4" name="SEALDATA">
    <vt:lpwstr>SEALDATA</vt:lpwstr>
  </property>
  <property fmtid="{D5CDD505-2E9C-101B-9397-08002B2CF9AE}" pid="5" name="WM_UUID">
    <vt:lpwstr>WM_UUID</vt:lpwstr>
  </property>
</Properties>
</file>